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814582C7F0C2334658958D36CC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14582C7F0C2334658958D36CC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p6X6IKh5Lu9U0hVQU5HTEl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DflubTvvIzmsb3ovabpm7bpg6jku7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6XlkI3lk4HniYzvvIzpm4bnoJTlj5Ev6K6+6K6hL+eUn+S6py/plIDllK4v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rG96L2m6Zu26YOo5Lu25Yi26YCg5LyB5Lia77yM5Lqn5ZOB5ra155u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Ww57O757uf6Zu26YOo5Lu2L+i9ruavgui9tOaJvy/nsr7lr4bms6jloZHpm7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5bqn5qSF57O757uf6Zu26YOo5Lu2562J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PjOael+mbhuWbouWni+WIm+S6jjE5ODflubTvvIzku47liLbpgKDkuJr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uInljYHlpJrlubTlj5HlsZXvvIzlt7LmiJDplb/kuLrkuIDlrrbmtrXnm5b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ZnogrLjgIHml4XmuLjnrYnlpJrkuKrkuqfkuJrnmoTlpKflnovnjrDku6P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lnKjlhajnkIPmi6XmnIkyMOWkmuS4queUn+S6p+WfuuWcsO+8jOWcqOiB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TU2MDDkurrvvIzotYTkuqfotoXnmb7kur/jgII8L3A+PHA+6ZuG5Zui5peX5LiL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B5rOi5Y+M5p6X5rG96L2m6YOo5Lu26IKh5Lu95pyJ6ZmQ5YWs5Y+4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p6X6IKh5Lu94oCd77yJ5Yib5bu65LqOMjAxMOW5tO+8j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uvuiuoeOAgeeUn+S6p+OAgemUgOWUruWPiuacjeWKoeS4uuS4gOS9k+eah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WItumAoOS8geS4muOAguS9nOS4uuWPjOael+mbhuWboueahOaguOW/g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el+aZuumAoOWIhuiuvuaxvei9pumlsOS7tuOAgeaxvei9puacuueUteOAgei9ruav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OAgeWKqOWKm+aAu+aIkOOAgeaWsOiDvea6kOmpseWKqOS6lOWkp+S4muWKoeadv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a2teebluaxvei9puWGheWklumlsOezu+e7n+mbtumDqOS7tuOAgei9ruavgui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yvuWvhuazqOWhkembtumDqOS7tuOAgeW6p+akheezu+e7n+mbtumDqOS7tuOAge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OAgeaWsOiDvea6kOaxvei9pueUtempseWKqOezu+e7n+etieOAgjIwMTDlubQ4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6X6IKh5Lu95Zyo5rex5Lqk5omA5oiQ5Yqf5LiK5biC77yI5Luj56CBMzAwMTA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QeiCoeS4iuW4gumrmOaWsOaKgOacr+S8geS4muOAgjwvcD48cD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orr415aSn56CU5Y+R5Lit5b+D77yM5bu65pyJMeW6p+mZouWjq+W3peS9n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uqfljZrlo6vlkI7np5HnoJTlt6XkvZznq5njgIEz5a626auY5paw5oqA5pyv5LyB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Lit5b+D44CBMuW6p+WbveWutuWQiOagvOivhOWumuWunumqjOWup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ugeazouOAgeilhOmYs+OAgeS4tOayguOAgeiLj+W3nuOAgemHjeW6huOAge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KnOa5luOAgemdkuWym+OAgeWkqea0peOAgeiNhuW3nuOAgeayiOmYs+etieWcs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1hOOAgeaOp+iCoeWtkOWFrOWPuDI05a6277yM5YiG5YWs5Y+4NuWutu+8jO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WMheaLrOWkp+S8l+OAgeemj+eJueOAgeS4sOeUsOOAgeaXpeS6p+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xveOAgeS6lOiPseOAgeWQieWIqeOAgemVv+WuieOAgemVv+WfjuOAge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xveetieWbveWGheWkluefpeWQjeaxvei9puWOguWVhu+8jOWQjOaXtumFjeWl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m+WQieS6muOAgeWNmuazveOAgeWlpeaJmOeri+Wkq+OAgemHh+Wfg+WtmuOAgeiBl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eazlembt+WlpeOAgeadjuWwlOOAgeWNmuS4luOAgem6puagvOe6s+OAgeWui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NmuagvOWNjue6s+etieaxvei9pumbtumDqOS7tueZvuW8uuS8geS4m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iZjnp6/ntK/ogIzmiJDnmoTmioDmnK/noJTlj5Hlrp7lipvjgIHlvLrlpK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g73lipvku6Xlj4rlk4HniYzkvJjlir/vvIzlj4zmnpfmmbrpgKDlt7LmiJDkuLr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flj5fkv6HotZbjgIHmiJDmnKzpooblhYjjgIHlhbflpIfmoLjlv4Pnq57kuon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m7bpg6jku7bns7vnu5/kvpvlupT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sZ2ZzaHVhLTYzMDYz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Z2ZzaHVhLTYzMDY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814582C7F0C2334658958D36CC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