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0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7922BECB60BFC20C789A4CB0DA4A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922BECB60BFC20C789A4CB0DA4A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Y2h5aiBV0t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qIHljaHlqIHmsb3ovabpm7bpg6jku7bogqHku73mnInpmZDlhazlj7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oDnp7DigJzlhazlj7jigJ3vvInmiJDnq4vkuo4yMDAy5bm077yM5oC76YOo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piv5LmY55So6L2m5YaF5aSW6aWw5Lu257O757uf57u85ZCI5Yi26YCg5ZW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pyN5Yqh5ZWG77yM5LqOMjAxMuW5tOWcqOa3seWcs+ivgeWIuOS6pOaYk+aJg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CoeelqOS7o+egge+8mjAwMjY2Mu+8ieOAgue7j+i/h+WkmuW5tOeahOWPkeWxl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mVv+aYpeOAgeenpueah+Wym+OAgeeDn+WPsOOAgeaXoOmUoeOAgeaIkOmDv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etieWcsOWdh+W7uuacieeUn+S6p+WfuuWcsOOAgjwvcD48cD7lhazlj7jlt7Llrp7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kIjph5HnhpTpk7jjgIHpk53lnovmnZDmjKTlh7rjgIHmqaHog7bmt7fngrzjgIHmqaH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IjmjKTlh7rjgIHloZHmlpnlpI3lkIjmjKTlh7rjgIHlpI3lkIjms6jloZHjgIHpk5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KfljJbjgIHph5HlsZ7llrfnsonjgIHph5HlsZ4v5aGR5paZ5Za35ryG44CB5aGR5paZ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562J5aSa56eN5p2Q5paZ55qE5oiQ5Z6L5ZKM6KGo6Z2i5aSE55CG5oqA5pyv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ZCI6YeR44CB5LiN6ZSI6ZKi44CB5Ya36L2n5Y+K6ZWA6ZSM6ZKi5p2/44CB5aGR5pa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6IO2562J5ra155uW5Li75rWB5Z+65p2Q55qE5rG96L2m5YaF5aSW6aWw5Lu257O7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6KeE5qih5YyW5L6b5bqU6IO95Yqb44CCPC9wPjxwPuWFrOWPuOS6p+WTgeS4u+i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hjOadjuaetuOAgemhtueblua1geawtOadoeOAgeS+p+aigemlsOadoeOAgei9pu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sOadoeOAgei9pumXqOahhumlsOadoeOAgeinkueql+mlsOadoeOAgULjgIFD5p+x6aW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LiL6YOo5oqk5p2/44CB6ZOdL+acqOWGhemlsOS7tuOAgeWJr+S7quihqOadv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gOS7tuetieOAgumAmui/h+WkmuW5tOadpeeahOeos+WumueahOmFjeWll+acjeWKoe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uouaIt+eahOmrmOW6puiupOWPr+WSjOS/oeS7u+OAguWFrOWPuOaLpeacie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jeWll+e7j+mqjO+8jOS6p+WTgeeUqOaIt+WMheaLrOS4gOaxveWkp+S8l+OAgeS4g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puOAgeS4gOaxvee6ouaXl+OAgeS4iuaxveWkp+S8l+OAgeS4iuaxvemAmueUqOOAge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uWbouOAgeWunemprOOAgeWMl+S6rOWllOmpsOOAgeaNt+ixuei3r+iZjuOAgeayg+W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mVv+WfjuOAgeWQieWIqeOAgeiUmuadpeOAgeWwj+m5j+OAgeeQhuaDs+etie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+a1geaVtOi9puWOguOAgjwvcD48cD7lhazlj7jkuI3mlq3lrozlloToh6rouqvlnKj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7lkITnjq/oioLnmoTliLbpgKDog73lipvvvIzkvJjljJbkuqflk4HlvIDlj5Hlkaj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pq5jnlJ/kuqfmlYjnjofvvIzpmY3kvY7nlJ/kuqfmiJDmnKzvvIzkuKXmjqf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vvIzluILlnLrnq5/kuonlipvpmo/kuYvlop7lvLrjgILpgJrov4flpJrlubTlnK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7jlhbPpoobln5/nmoTkuJPplb/jgIHotYTmupDlkoznu4/pqozvvIzlhazlj7jlhbf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LrnmoTkuqflk4HmqKHlnZfljJbnlJ/kuqfliLbpgKDog73lipvjgIHlkIzmraXlvI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HmlbTkvZPphY3lpZfmlrnmoYjorr7orqHog73lipvvvIzlubbmiZPpgKD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i6XmnInkuLDlr4znu4/pqoznmoTmlYjnjofpq5jjgIHkuJPkuJrlnovlm6LpmJ/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mj5DkvpvkvJjotKjkuqflk4HlkozmnI3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drd3drdy04NDU3OD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3a3d3a3ctODQ1Nz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922BECB60BFC20C789A4CB0DA4A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