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1FC8E3D678FD50E0C9AB2F0CAF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1FC8E3D678FD50E0C9AB2F0CAF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9sb21v57Si572X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tKLnvZfpl6jmlrDnlJ/kuqfln7rlnLDlnZDokL3kuo7kuIfkuqn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hoXvvIzmi6XmnInlj7Dmub7oh6rooYzovabnlJ/kuqforr7lpIfvvIw05p2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7uE6KOF55Sf5Lqn57q/77yM5bm05Lqn6IO9MzAw5LiH6L6G6Ieq6KGM6L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k+azqOS6juW7uueri+aWsOWei+iQpemUgOa4oOmBk++8jOa7oei2s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WKoeOAgeWbvemZhei0uOaYk+OAgeWkp+WuouaIt+mHh+i0reOAgeekvOWTgeetie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cgOaxguOAguWcqOaWsOW9ouWKv+S4i++8jOaIkeS7rOWwhuS/neaMgeWxheS6j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S9jeeahOaguOW/g+eUteWVhuS4muWKoe+8jOW5tueqgeegtOWIm+aWsOOAgiDntKL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h6rooYzovabku6XljLrln5/kuK3lv4Plj5HlsZXvvIw2U+W6l+i/kOiQpeeuoeeQ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e7j+iQpeeahOS4ieWkp+WVhuS4muaooeW8j++8jOS7pee7n+S4gOi0rei/m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FjemAgeOAgee7n+S4gOagh+ivhuOAgee7n+S4gOeuoeeQhuOAgee7n+S4gOeJqe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i0ouWKoeS4uui1hOa6kOeuoeeQhuaJi+aute+8jOS7pei1hOacrOS4uuS+n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4juWQiOS9nOS8meS8tOeahOWFsei1ouOAgjwvcD48cD7lnKjlhajlm73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6XmnInkuoY1MDDkvZnlrrblk4HniYzkuJPljZblupfvvIzopobnm5bljY7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jgIHljY7ljJfjgIHopb/ljZfjgIHkuJzljJfnrYkyMOS4quecgei/kTEwM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bvemZheW4guWcuueOsOW3suimhuebluiNt+WFsO+8jOe+juWbve+8jOmfqeWb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+8jOa+s+Wkp+WIqeS6mu+8jOS/hOe9l+aWr+etieWcsOWMuu+8jOeos+Wbu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acieWxgOWKv++8jOWNoOmihuabtOW5v+mYlOeahOWbvemZheW4guWc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9sb21vc2wtODA4ODk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9sb21vc2wtODA4ODk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1FC8E3D678FD50E0C9AB2F0CAF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