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4:33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4E4A879FC457C95AF74696AB3A62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4E4A879FC457C95AF74696AB3A62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Li96aaZ55qC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lt57luILmtarlpYflrp7kuJrogqHku73mnInpmZDlhazlj7jmgLvpg6jlnLD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t57luILvvIzmmK/miJHlm73ml6XljJbooYzkuJrnmoTlpKflnovkvIHkuJrjgILkvIH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hozotYTph5HotoU25Lq/5YWD77yM5oC76LWE5Lqn6YC+5Zub5Y2B5Lq/5YWD77yMMjAx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UgOWUruaUtuWFpei/h+eZvuS6v++8jOaYr+eUseW5v+W3nuW4guWbvei1hOWnlOaOiOad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nui9u+W3peW3pei0uOmbhuWbouaciemZkOWFrOWPuOaOp+iCoeeuoeeQhueahOWbv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4guiCoeS7veaciemZkOWFrOWPuOOAgjwvcD48cD7lub/lt57mtarlpYfliY3ouqvmmK/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msrnohILljJblt6XljoLjgIHlub/lt57msrnohILljJblrablt6XkuJrlhazlj7jvvIzl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kuo4xOTU55bm077yM5piv5Y2O5Y2X5Zyw5Yy65pep5pyf5pel5YyW5Lqn5ZOB5a6a54K5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LyB5Lia44CCMTk5M+W5tO+8jOW5v+W3nua1quWlh+eUseWbveacieS8geS4muaUuee7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CoeS7veWItuS8geS4muOAgjwvcD48cD7lhazlj7jlt7Llu7rnq4vkuobku6XigJzmtarlp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LrmgLvlk4HniYzvvIzlkIzml7bmi6XmnInigJzpq5jlr4zlipvigJ3jgIHigJzlpKnku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HigJzkuIfkuL3igJ3jgIHigJznu7Tlj6/lgJrigJ3jgIHigJzogqTlronigJ3jgIEg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6IO95YeA4oCd562J5ZOB54mM57O75YiX55qE5ZOB54mM5L2T57O777yM5Li76KaB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SX6KGj57KJ44CB5ray5L2T5rSX5rak5YmC44CB55qC57G75ZKM5pel5YyW5rSX5rak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62J44CCPC9wPjxwPuW5v+W3nua1quWlh+aAu+mDqOiuvuWcqOW5v+W3nu+8jOaLpeac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nOOAgei+veWugeetieWkmuS4quaXpeWMluS6p+WTgeWSjOWMluW3peWOn+aWmeeUn+S6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O+8jOWdh+ihoeWIhuW4g++8jOi+kOWwhOWFqOWbveOAguaXl+S4i+aLpeacieWkmuWu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+8jOS4muWKoeimhueblui1hOS6p+euoeeQhuOAgeS8mOi0qOS6p+WTgeS+m+W6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sOS7o+acjeWKoeS4muetiemihuWfn+OAguWFtuS4reW5v+W3nua1quWlh+WNl+aymeS9j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3peS4muWbre+8jOS9jeS6juWNl+aymeWwj+iZjuWym++8jOWNoOWcsDjkuIflubPmlrnns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j5Dkvpvnjq/kv53jgIHlronlhajjgIHoioLog73nmoTnu7/oibLml6XljJbkvJjotKj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iLbpgKDmnI3liqHvvIzlrqLmiLfljIXmi6zlpJrkuKrot6jlm73kvIHkuJrjgILpgJr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vmuLjkuJrliqHnmoTmlbTlkIjvvIzljZfmspnkvY7norPlt6XkuJrlm63lt7LmiJ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kuqfog73miJDmnKzkvJjlir/vvIzpooflhbfnq57kuonlipvnmoTlhajnkIPml6Xlj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kuqflk4HkvpvlupTln7rlnLDjgII8L3A+PHA+5bm/5bee5rWq5aWH5oul5pyJNTnlub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vvIzkuLrkv4Pov5vkuK3lm73mtJfmtqTooYzkuJrlj5HlsZXjgIHooYzkuJrmioDmn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raXlkozlnLDmlrnnu4/mtY7lj5HlsZXlgZrlh7rkuobph43opoHotKHnjK7jgII1MO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e+8jOW5v+W3nua1quWlh+S9nOS4uuWPr+W+queOr+WGjeeUn+WOn+aWmeeUn+S6p+WS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UqOWFiOihjOiAhe+8jOWcqOe7v+iJsueOr+S/neWRvOWjsOa4kOmrmOeahOWkp+eOr+Wi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uWKv+iAjOS4uu+8jOWJjeeeu+aAp+WcsOi/m+WFpU1FU+OAgea3gOeyieWfuuihqOmdo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Ap+WJguOAgeeUn+eJqemFtuetieS4juS9jueis+OAgee7v+iJsuacquadpeS6p+S4muaBr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uOWFs+eahOaWsOadkOaWmeW6lOeUqOaAp+eglOWPkemihuWfn+OAgjwvcD48cD7lub/lt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lpYfmi6XmnInliY3nnrvmgKfnmoTmmbrog73ljJbnmoTnjrDku6PmnI3liqHkuJrlubPlj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yMDE05bm077yM5bm/5bee5rWq5aWH5Y+R6LW35oiQ56uL55qE546w5Luj5YyW57u85ZCI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bel5Lqn5Lia55S15a2Q5ZWG5Yqh5bmz5Y+w4oCU4oCU5aWH5YyW572R44CC5L2c5Li6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46w6LSn55S15a2Q5Lqk5piT5bmz5Y+w77yM5a6D5bCG55S15a2Q5ZWG5Yqh5LiO5Lyg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bel6LS45piT5pyJ5py657uT5ZCI77yM5o6o5Ye65LqG5bSt5paw55qE5YyW5bel546w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a2Q5Lqk5piT57O757uf77yM5omT6YCg5oiQ5Li65YyW5bel55S15a2Q5ZWG5Yqh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bmz5Y+w44CCPC9wPjxwPuW5v+W3nua1quWlh+WwhuWdmuaMgeKAnOWIm+mAoOeUn+a0u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e+juKAneS8geS4mueQhuW/te+8jOato+enr+aegeaOoue0oue7v+iJsuacquadpeS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keWxleaWueWQke+8jOWwhue7p+e7reWKquWKm+aOqOi/m+S8geS4muS4juenkeeglOWQ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sOaooeW8j+WSjOaWsOacuuWItu+8jOi1hOacrOaOqOWKqOW4puWKqOihjOS4muWIm+aW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ueOsOaMgee7reWBpeW6t+OAgeeos+WumuWPkeWxle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dGx4ei0xMTgyMTQ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0bHh6LTExODIx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4E4A879FC457C95AF74696AB3A62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