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1E622528651AB97061E306912B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E622528651AB97061E306912B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6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Hlm73lronkv6Hmga/kuqfkuJrogqHku73mnInpmZDlhazlj7jmmK/nlLHkuK3lm7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4blm6Llhazlj7jlrZDlhazlj7jigJTigJTljp/kuK3kv6Hlm73lronmgLvlhazlj7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g6jliIbmlLnliLbjgIHph4flj5bnpL7kvJrli5/pm4bmlrnlvI/orr7nq4v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lhazlj7jjgIIxOTk35bm0OeaciDIy5pel77yM5YWs5Y+4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ul5LiK572R5a6a5Lu35Y+R6KGM5pa55byP5ZCR56S+5Lya5YWs5byA5Y+R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pmu6YCa6IKhNTAwMOS4h+iCoe+8jDEw5pyIMzHml6XvvIzlhazlj7jogqHnp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4HliLjkuqTmmJPmiYDkuIrluILvvIzogqHnpajnroDnp7DigJzkuK3kv6Hlm73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gqHnpajku6PnoIHigJwwMDA4MznigJ3jgILlhazlj7joh6rkuIrluILku6X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kuJrliqHmlbTlkIjlkozotYTmnKzov5DkvZzvvIzkuI3mlq3kvJjljJb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5PmnoTvvIzkvp3miZjotYTmupDjgIHmioDmnK/nrYnkvJjlir/vvIzln7rmnK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nInnur/nlLXop4bnvZHnu5zov5DokKXkuLrmoLjlv4PkuJrliqHnmoTkuqfkuJ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5YWs5Y+45YWI5ZCO5oqV6LWE5LqGMTfkuKrmnInnur/nlLXop4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TmgLvpop3otoXov4c1MOS6v+WFg++8jOa2teebluWbveWGhTfnnIExN+S4q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9kee7nOimhuebluS6uuWPo+mdouenr+i/kTPkur/jgILkuInnvZHono3lkI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pmLbmrrXlkI7vvIzor5XngrnljZXkvY3opobnm5bojIPlm7Tov5vkuIDmraX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kIjkvZzmqKHlvI/kuZ/mm7TotovlpJrlhYPljJbvvIzku47ogIzkvb/kuIn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kuJrliqHnp43nsbvmm7TkuLrlpJrmoLfvvIzkuJrliqHmiYvmrrXmm7T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pmo/nnYDkuInnvZHono3lkIjnmoTlrp7mlr3vvIzlkITlnLDmnInnur/nlLXop4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pnaLkuLRJUFRW44CBT1RUIFRW5Y+K5LqS6IGU572R6KeG6aKR55qE5r+A54O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ev5p6B5Yip55So5LiJ572R6J6N5ZCI55qE5aWR5py677yM57uT5ZC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77yM57un57ut5Yqg5aSn5a+55pyJ57q/55S16KeG6KGM5Lia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bGV5Z+65LqO5pWw5a2X55S16KeG57O757uf55qE5ZCE57G75ouT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Lia5Yqh77yM5aaC5LqS5Yqo55S16KeG44CB5LqS6IGU572R5o6l5YWl44CB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562J77yM56ev5p6B5byV5a+855So5oi34oCc55So55S16KeG4oCd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+Q6auY5pyJ57q/572R57uc55qE57u85ZCI55uI5Yip6IO9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W8gOaUvuOAgeWQiOS9nOOAgeWFsei1ouKAneeahOeQhuW/t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/kOiQpeWVhuWKoOW8uuWQiOS9nO+8jOWFseWQjOaOqOWKqOWkp+Wxj+aZuuiDv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IwMTTlubQ05pyI77yM5YWs5Y+46IGU5ZCI5rmW5YyX5bm/55S1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44CB5bKz6Ziz5pyJ57q/5Y+K5aiB5rW35pyJ57q/77yM5YWx5ZCM5Y+R6LW3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+h5Zu95a6J5bm/6KeG572R57uc5pyJ6ZmQ5YWs5Y+477yI5Lul5LiL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J5bm/6KeG4oCd77yJ44CC5Zu95a6J5bm/6KeG6J6N5ZCI5bm/55S1572R57uc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yY5Yq/5ZKMT1RU5Lia5Yqh55qE5LqS5Yqo5LyY5Yq/77yM5byA5Yib5LqG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RFZCK09UVOi/kOiQpeaooeW8j++8jOa3seW+l+W4guWcuuiupOWQjOOAguWbve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uS7peeUteinhuWkp+Wxj+S4uuWFpeWPo++8jOaxh+iBmuWBpeW6t+OAgeWFu+iAg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etieacjeWKoe+8jOaJk+mAoOaZuuaFp+ekvuWMuuW5s+WPsO+8jOacjeWKoeS4h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cn+ato+WunueOsOS6huW5v+eUtee9keS4juS6kuiBlOe9keeahOa3seW6p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quiHszIwMTflubTlupXvvIzlm73lronlub/op4bnrb7nuqbopobnm5bnlKjmiLf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oi377yM5bm/6KeG5Lia5Yqh5oC76KaG55uW55So5oi35pWw6LaF6L+HNTUw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+57qm5a6i5oi35ra155uW5rmW5YyX5bm/55S144CB5rKz5YyX5bm/55S144CB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J44CB5rWP6Ziz5Zu95a6J44CB55uK6Ziz5Zu95a6J44CB5rmY5r2t5Zu95a6J44C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G6K6v44CB54+g5rGf5pWw56CB5Y+K5LqR5Y2X55S15L+h44CB5YyX5Lqs56e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77yM5Lia5Yqh6KaG55uW5rmW5Y2X44CB5rmW5YyX44CB5rKz5Yy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bm/5Lic562J5Zyw44CCPC9wPjxwPuatpOWklu+8jOWFrOWPuOi/m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guemu+WtkOeUteaxoOato+aegeadkOaWmeOAgeaIv+WcsOS6p+W8gOWPkeOAgeWinuWA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S4muWKoeWPiuWFtuS7luS/oeaBr+S6p+S4muetieS4muWKoeOAgjwvcD48cD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oLjlv4Pku7flgLzvvIzkv4Pov5vplb/ov5zogIznqLPlrpr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5PlkIjlpJbpg6jnu4/okKXnjq/looPlj5jljJbmg4XlhrXvvIzntKfot5/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lL/nrZblkozluILlnLrlr7zlkJHvvIzmjInnhafigJznqoHlh7rkuLvkuJr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igJ3nmoTljp/liJnvvIznp6/mnoHosIPmlbTkuJrliqHnu5PmnoTvvIz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otYTmupDvvIzlsIblnKjkv6Hmga/kuqfkuJrmlrnlkJHkuIrnu5/nrbn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YDlipvmj5Dpq5jliJvmlrDog73lipvkuI7luILlnLrnq57kuonlipvjgILlkIzml7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JrliqHlj5HlsZXpnIDopoHov5vooYzotYTmnKzov5DkvZzlt6XkvZzvvIzliqDlpKf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bTlkIjlipvluqbvvIzmj5Dpq5jlhazlj7jotYTkuqfotKjph4/vvIzlpKflipv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uJrliqHnmoTlj5HlsZXvvIzkvb/lhazlj7jpgJDmraXlj5HlsZXmiJDku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DokKXjgIHnlKjmiLflkozotYTmupDogZrlkIjjgIHmlLbotK3lhbzlubbnm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hLTg4ODY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hLTg4ODYx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E622528651AB97061E306912B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