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663067713DD5751CC48C0EBDB7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663067713DD5751CC48C0EBDB7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VURJTE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TlVESUxP77yI5Y2h5aW06L+q6Lev77yJ5piv5LiA5Liq5LiT5rOo5LqO5ZWG5peF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5S36KOF5ZOB54mM77yM5bSH5bCa5LyY6ZuF55qE5ZWG5Yqh5LiO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Li75byg5o6i57Si44CB5YiG5Lqr5LiO6LaF6LaK55qE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SoMTXlubTot7XooYzigJzkuJbnlYzllYbml4XkvKDlpYfigJ3nmoTlk4HniY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JDQU5VRElMT++8iOWNoeWltOi/qui3r++8ieS7peS4lueVjOaXtuWwmuaWh+WMlu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S4uuaMh+W8le+8jOWwhuWVhuaXheaXtuWwmueahOiJuuacr+aAp+S4j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7k+WQiO+8jOS4jeaWreaOqOWHuueyvuiHtOOAgeeugOe6puOAgeaXtuWwmu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S6p+WTgeOAgjwvcD48cD5DQU5VRElMT++8iOWNoeWltOi/qui3r++8iei/kO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S4juaJi+azle+8jOS4jeaWreaOoue0ouOAgeiejeWQiOS4juWIm+aW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Wei+ijgeWJquS4iummluWIm+m7hOmHkeavlOS+i+iuvuiuoe+8jOe7k+WQiOasp+a0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+eahOiuvuiuoeaWh+WMlu+8jOS9v+S5i+espuWQiOS4nOaWueS6uueahOi6q+ad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adpe+8jENBTlVESUxP77yI5Y2h5aW06L+q6Lev77yJ5pyN6aWw57O75YiX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K6+6K6h44CB57K+576O55qE6Z2i5paZ44CB57K+5rmb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m/5aSn6aG+5a6i55qE5Zac54ix44CCPC9wPjxwPuWmguS7iu+8jENBTlVESUx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W06L+q6Lev77yJ5Zyo5riv5r6z5Y+K5Lit5Zu95ZCE5aSn5Lit5Z+O5biC5byA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m+5aSa6Ze06Zu25ZSu6Zeo5bqX77yM5Zyo5YyX5Lqs44CB5LiK5rW3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2J5ZCE5aSn5p6i57q95py65Zy66K6+56uL5b2i6LGh5bqX44CC5pyq5p2l77yM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TE/vvIjljaHlpbTov6rot6/vvInlsIbnu6fnu63kuLrpob7lrqLloZHpgKDnsr7oh7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vaLosaHvvIzkuI7lhajnkIPnmoTmiJDlip/nlLflo6vkuIDotbfliIbkuqvllYb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6XkvKDmib/nu4/lhbjjgIHkvKDmkq3ml7blsJrjgIHkvKDpgJLmoqb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nvJTpgKDmlrDnmoTllYbml4XkvKDlpYfjgII8L3A+PHA+5pGp55m75aSn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ZuG5Zui6IKh5Lu95pyJ6ZmQ5YWs5Y+45piv5LiA5a625YWo55CD5pe25bCa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C6ZuG5Zui5Lul6Ieq5Li75ZOB54mM44CB5Liw5a+M55qE5Zu96ZmF5Luj55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5Lmw5omL5bqX6LWE5rqQ5Li65Z+656GA77yM5L6d5omYMzAw5aSa5a6257q/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OB54mM6Zu25ZSu5bqX44CB5YWo5rig6YGT55S15ZWG5Lul5Y+K6auY5pWI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7q/5LiK5pyN5Yqh44CB57q/5LiL5L2T6aqM55qE5paw6Zu25ZSu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pe25bCa6ZuG5Zui44CC55uu5YmN77yM6ZuG5Zui5bey5LiO6IuP5a6B5piT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yr44CB5ZSv5ZOB5Lya44CB5Lqs5Lic44CB6ICD5ouJ44CB5bCP57qi5Lmm562J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QjJC44CBQjJD5ZCI5L2c44CC6ZuG5Zui5Li76JCl5Lia5Yqh6IGa54Sm5LiJ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a5pyN6aWw566x5YyF44CB5oqk6IKk576O5aaG44CB54+g5a6d6YWN6aWw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+Q6JCl5LiD5aSn5rig6YGT77ya5pGp55m75aSn6YGT55S15ZWG5bmz5Y+w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5S15ZWG5bmz5Y+w44CB6auY56uv6LSt54mp5Lit5b+D44CB6auY56uv57K+5ZO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X44CB5riv5r6z5rig6YGT44CB56m65riv5rig6YGT44CB5paw5aqS5L2T5rig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YW51ZGlsby03NDQ2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YW51ZGlsby03NDQ2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663067713DD5751CC48C0EBDB7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