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6B2C98C3DDE4CB1967FFE97D6A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6B2C98C3DDE4CB1967FFE97D6A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ub5a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Ifnm5vlroflrrblhbfmnInpmZDlhazlj7jvvIjnm5vlrofmnKjkuJ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25bm077yM5piv5LiA5a626ZuG5LiT5Lia56CU5Y+R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6ZSA5ZSu44CB5pyN5Yqh5LqO5LiA5L2T55qE55+l5ZCN57qi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5uu5YmN77yM5LiH55ub5a6H5Zyo6ICB5oyd44CB6LaK5Y2X44CB57yF55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95a625pyJ5Y2B5aSa5a625bel5Y6C77yM5Lqn5ZOB6YCJ55So6L+b5Y+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qi5pyo5aaC6buE6Iqx5qKo44CB5bCP5Y+257Sr5qqA44CB57qi6YW45p6d44CB6Iq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2J6auY5qGj54+N5oOc5pyo5p2Q77yM6K6y56m257uT5p6E5Lil6LCo44CB5q+U5L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5So5paZ6ICD56m244CB6Z+15ZGz54us54m577yM5Li76JCl5YW35pyJ5Lic5pa5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W35pyJ6L6D6auY5a6e55So5Lu35YC85ZKM5pS26JeP5Lu35YC855qE6auY5qG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44CCPC9wPjxwPue7j+i/h+mAvjIw5bm055qE5Y+R5bGV77yM5LiH55ub5a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5u457un6YCa6L+H5ZOB6LSo6aqM6K+B44CB546v5L+d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iupOivgeetie+8jOWFiOWQjuaOqOWHuuS6hue6ouacqOWutuWFt+enn+i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uaKlei1hOeQhui0oumhueebru+8jOWQr+WKqOWFqOWbvee6ouacqOS6pOaY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hueJqea1geOAgemHkeiejeOAgee9kee7nOS6pOaYk+OAgeS7k+WCqOetie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rOWNgeWxiuaWh+WNmuS8mumHjemHj+e6p+eahOWQiOS9nOaWue+8jOS4vuWKn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acqOaLjeWNluS8mu+8jOWkmuasoeWPguWKoOS4reWbvee6ouacqOWutuWFt+aWh+WM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bveW3peiJuue+juacr+Wkp+i1m+etieS4muWGhemHjemHj+e6p+ivhOmAie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lluOAgjwvcD48cD7kvZzkuLrmt7HlnLPnuqLmnKjmlofljJboibrmnK/ljY/kvJ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vvIzkuIfnm5vlroflnKjliJvlp4vkurrokovmoaLlhajkvJrplb/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kuLrljYPkuIflrrbluq3miZPpgKDkuK3lvI/lk4HotKjlrrblsYXnlJ/mt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6XliLbpgKDlpb3nuqLmnKjlrrblhbfkuLrln7rnn7PvvIzmiorlk4Hot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7Hmt7HmoLnmpI3kuo7lk4HniYzln7rlm6DkuK3vvIzliJvmlrD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zeS0zNDg5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3ktMzQ4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6B2C98C3DDE4CB1967FFE97D6A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