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1661D75CBD271F802EE50AB92F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1661D75CBD271F802EE50AB92F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XNnQm9yYWzkvJjml7blkInljZrnv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iQ56uL5LqOMjAxNOW5tO+8jOefpeWQjeiGj+ad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OOAgeWQiumhtuWkqeiKseWGheihrOezu+e7n+WSjOmFjeS7tuWItumAoOWVhuWSj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S4k+azqOS6juW8gOWPkeWQhOenjemalOWimeWPiuWQiumhtu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2teebluefs+iGj+advy/ovbvpkqLpvpnpqqgv6aWw6Z2i5aSp6IqxL+Wfuuad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pkv5bel5Lia55+z6IaP562J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aXtuWQieWNmue9l+mbhuWbouaYr+eUsee+juWbveS8mOaXtuWQiembhuWbouS4ju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Nmue9l+mbhuWbouS6jjIwMTTlubTlkIjotYTnu4Tlu7rnmoTot6jlm73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nn7Poho/lu7rmnZDliLbpgKDllYblkozkvpvlupTllYbjgII8L3A+PHA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Y2a572X5Lqn5ZOB5YyF5ous55+z6IaP5Z+65aKZ5L2T5ZKM5ZCK6aG25aSp6I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7O757uf44CB55+/54mp57qk57u05aOw5a2m5ZCK6aG25aSp6Iqx57O757uf44CB6b6Z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p6244CB57KJ5paZ44CB6auY5oCn6IO96Z2i5p2/5ZKM6YWN5Lu277yM6YGN5biD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SL5rSy5ZKM5Lit5Lic44CC5Zyo6L+Z5LiA5Zyw5Yy677yM5LyY5pe25ZCJ5Y2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IwMOWQjeWRmOW3pe+8jDI05a625Yi26YCg5Y6C77yMM+W6p+efs+iGj+ef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ezu+e7n+iiq+W5v+azm+W6lOeUqOS6juWutuW6reOAgeWKnuWFrOWupOOAg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uuaJgOWSjOS4gOS6m+S4lueVjOS4iuagh+W/l+aAp+eahOW7uuetkeOAgjwvcD48cD7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nljZrnvZfmj5DkvpvkuI3mlq3lop7plb/nmoTnqoHnoLTmgKfkuqflk4Hlkoznq6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p6PlhrPmlrnnp6bnu4TlkIjvvIzlubbku6XkvJjotKjmnI3liqHkuLrlkI7nm77jgIL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nljZrnvZflnKjkuprmtLLjgIHlpKfmtIvmtLLlkozkuK3kuJzlnLDljLrmi6XmnI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liIbplIDlkozplIDllK7nvZHnu5zvvIzmi6XmnInotoXov4cyNe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aXtuWQieWNmue9l+eahOWboumYn+S4uuaCqOaPkOS+m+S4k+S4mueahOacje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CqOaPkOS+m+mrmOawtOW5s+eahOaUr+aMge+8jOW4ruWKqeaCqOaJvuWIsOmAg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xgueahOino+WGs+aWueahiOOAgjwvcD48cD7kvJjml7blkInljZrnvZfpgJrov4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jgIHlronlhajlkozoiJLpgILnmoTlu7rnrZHmj5Dkvpvpq5jotKjph4/nmoT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lkIrpobblpKnoirHop6PlhrPmlrnmoYjvvIzmlLnlloTkuobkurrku6z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lvbHlk43lrqLmiLfvvIzov5jkuI7ku4Hkurrlrrblm63lkIjkvZzvvIz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ir/nvqTkvZPnmoTnlJ/mtLvjgILmnKznnYDlronlhajjgIHor5rkv6HlkozljY/kvZ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kuI7igJzku4Hkurrlrrblm63igJ3nmoTlkIjkvZzkuZ/kuLrlhazlj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j5DkvpvkuobkuIDkuKrni6znibnnmoTmnLrkvJrvvIzorqnku5bku6zkuLrkuI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kuJrmkLrmiYvlkIjkvZzvvIzkuLrpgqPkupvpnIDopoHluK7liq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lnZrlm7rnmoTlrrblm63ogIzlpYnnjK7lh7rml7bpl7Tlkoznn6Xor4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VzZ2JvcmFsLTU3OTI3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VzZ2JvcmFsLTU3OTI3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1661D75CBD271F802EE50AB92F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