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8:5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8352E5821C91BF0333DF8FE9750D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352E5821C91BF0333DF8FE9750D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i95a625pe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Y7kuL3lrrbml4/ogqHku73mnInpmZDlhazlj7jvvIhTSC42MDA1MDPvvIn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KjkuIrmtbfor4HliLjkuqTmmJPmiYDkuIrluILnmoTlhazkvJflhazlj7j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kvY3kuo7kuIrmtbfjgII8L3A+PHA+MTk5M+W5tO+8jOeOi+S8n+ael+WFiOeUn+WI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4iua1t+WNl+axn+S8geS4muWPkeWxleaciemZkOWFrOWPuO+8iOWQjuabtOWQj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ua1t+WNl+axn++8iOmbhuWbou+8ieaciemZkOWFrOWPuOKAne+8ieOAgjwvcD48cD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K5rW35Y2X5rGf5LyB5Lia5Y+R5bGV5pyJ6ZmQ5YWs5Y+45Y+R6LW36K6+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Y2O5Li95a625peP5oi/5Zyw5Lqn5byA5Y+R5pyJ6ZmQ5YWs5Y+444CCPC9wPjx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ubTvvIzkuIrmtbfljY7kuL3lrrbml4/miL/lnLDkuqflvIDlj5HmnInpmZDlhazlj7j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LrkuIrmtbfljY7kuL3lrrbml4/vvIjpm4blm6LvvInmnInpmZDlhazlj7jjgILlh63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jrDku6PnmoTorr7orqHnkIblv7Xlj4rlr7nlk4HotKjnmoTljKDlv4Pov73msYLvvI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Y7kuL3lrrbml4/vvIjpm4blm6LvvInmnInpmZDlhazlj7jmiJDlip/miZPpgKDkuob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rrbml4/mtabkuJzoirHlm63jgIHljY7kuL3lrrbml4/lj6TljJfoirHlm63nrYnmsq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nsr7lk4Hmpbznm5jjgILnlLHlpKfluIjorr7orqHlubbljobnu4/mlbDlubTnsr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o6jnmoTmqoDlrqvliKvlooXpobnnm67mm7TmmK/lpaDlrprkuoblhazlj7jlnKjkuIr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kvY/lroXpoobln5/nmoTpooblhYjlnLDkvY3jgII8L3A+PHA+MjAwOOW5tO+8j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juS4veWutuaXj++8iOmbhuWbou+8ieaciemZkOWFrOWPuOS7pei1hOS6p+azqOWFp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cqOS4iua1t+ivgeWIuOS6pOaYk+aJgOaMgueJjOS6pOaYk++8jOWQjOaXtuWwh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tOWQjeS4uuWNjuS4veWutuaXj+iCoeS7veaciemZkOWFrOWPuOOAgjwvcD48cD7ljY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4/lnKjlpJrlubTnmoTlj5HlsZXljobnqIvkuK3np4nmib/igJzlvIDlj5HlnJ/lnL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oibrmnK/jgIHliJvpgKDku7flgLzigJ3nmoTmgJ3mg7PlhoXmoLjvvIzku6XigJz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7rnrZHmlofljJbvvIzlnKjkuLDlr4zkuqflk4HlhoXmtrXnmoTlkIzml7bvvIzmj5Dl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mYTliqDlgLzigJ3kuLrlrpfml6jvvIzpgJDmuJDlvaLmiJDkuoblpZHlkIjmiL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tojotLnlk4HlkbPjgIHlvJXpoobmiL/lnLDkuqfmtojotLnotovlir/nmoTorr7o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ozmiL/lnLDkuqfokKXov5DmqKHlvI/jgILov5HlubTmnaXvvIzlhazlj7jku6Xplb/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kuLrovpDlsITvvIzlvIDlj5HnmoTmiL/lnLDkuqfpobnnm67ljIXmi6zkvY/lroXjgIH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lhpnlrZfmpbznrYnlpJrlhYPljJbnsbvlnovvvIzku6Pooajmpbznm5jljIXmi6z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jY7kuL3lrrbml4/msYfmma/lpKnlnLDigJ3jgIHigJzljY7kuL3lrrbml4/lpKr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ma/igJ3nrYnpobnnm67jgII8L3A+PHA+5Y+X55uK5LqO5Lit5Zu9546w5Luj5YyW6L+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Y+R5bGV55qE5Y6G5Y+y5py66YGH77yM5Y2O5Li95a625peP5bCG5YW25Zyo5oi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aKG5Z+f5Z+56IKy55qE5LyB5Lia57K+56We5bu25Ly46Iez5pu05bm/6ZiU55qE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Z2X77yM6YCC5pe25ouT5bGV5LqG5a+56auY56eR5oqA5Y+K6YeR6J6N562J6aKG5Z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44CCPC9wPjxwPumdouWvueacquadpe+8jOWNjuS4veWutuaXj+WwhumhuuW6l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j+a1juWPkeWxleaWsOW4uOaAgeWSjOacquadpeihjOS4muWPkeWxlei2i+WKv++8jO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8mOWMlui1hOS6p+e7k+aehO+8jOiwi+axguaWsOeahOWPkeWxleacuuS8mu+8jO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W4guWFrOWPuOaguOW/g+ernuS6ieWKm+WSjOebiOWIqeiDveWKm++8jOWunueOs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peW6t+OAgeeos+WBpeeahOaMgee7reWPkeWxle+8jOS4jeaWreS4uuiCoeS4nOWIm+mA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WbnuaKp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xMDU4NC5odG1sIj5odHRwczovL2RxY20ubmV0L3dlbmFuL2hsanotMTA1OD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352E5821C91BF0333DF8FE9750D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