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5F995FBB439660F31D6D1846C9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5F995FBB439660F31D6D1846C9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qb6L6+V2FubGlk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4+g5rW35LiH5Yqb6L6+55S15rCU6Ieq5Yqo5YyW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OW5tO+8jOWJjei6q+ePoOa1t+S4h+WKm+i+vueUteawl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E5OTHlubTvvIwyMDA35bm05rex5Zyz5Lit5bCP5p2/5LiK5biC77yM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mHjeWkp+i1hOS6p+mHjee7hOWPmOabtOS4uuePoOa1t+S4h+WKm+i+vueUteaw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aciemZkOWFrOWPuOOAgjwvcD48cD7lhazlj7jmmK/igJzlm73lrrbnlLXog73lj5j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qfliLblt6XnqIvmioDmnK/noJTnqbbkuK3lv4Pnj6DmtbfliIbkuK3lv4PigJ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Lrlub/kuJznnIHkvIHkuJrkvpvphY3nlLXns7vnu5/nlLXljovmmoLpmY3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K3lv4PjgIHlub/kuJznnIHkvIHkuJrmioDmnK/kuK3lv4PjgIHnj6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okKXnp5HmioDkvIHkuJrjgIHnj6DmtbfluILkuJPnsr7nibnmlrDkvIHkuJrjgI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vIHkuJrvvIzooqvlpJrmrKHorqTlrprkuLrpq5jmlrDmioDmnK/kvIHkuJr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luIPlsYDlhoXph43ngrnova/ku7bkvIHkuJrjgIEzQeS/oeeUqOetiee6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WQiOWQjOmHjeS/oeeUqOS8geS4mu+8mzE5OTnlubTpgJrov4dJU085MDAx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MjAxMuW5tOmAmui/h0lTTzE0MDAx546v5aKD566h55CG5L2T57O75Y+K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ODAwMeiBjOS4muWBpeW6t+WuieWFqOeuoeeQhuS9k+ezu+iupOivge+8mzIwMTflub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kuKTljJbono3lkIjnrqHnkIbkvZPns7vor4TlrprvvIzmm77ojaPojrf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jgIHluILpooHluIPnmoTlpJrpobnojaPoqonjgII8L3A+PHA+5YWs5Y+45LuO5Lq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O757uf6Ieq5Yqo5YyW5Y+K5pm66IO95YyW5Lqn5ZOB55qE56CU5Y+R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Lqn5ZOB5ra155uW55So55S15a6J5YWo5LiO5o6n5Yi257G744CB55S16IO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K755CG5LiO5o6n5Yi257G744CB55S15Yqb6IO95rqQ566h55CG5LiO5o6n5Yi257G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aKG5Z+f77yM5bm/5rOb5bqU55So5LqO55S1572R44CB6ZOB6Lev44CB5bel55+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Zu95YaF5Y6C55+/5LyB5Lia5biC5Zy65Lit5Lqr5pyJ5b6I6auY5aOw6K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K5YWo5Zu95Z+O5Lmh55S1572R5bu66K6+5LiO5pS56YCg5omA6ZyA5Li76Ka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5Sf5Lqn5LyB5Lia5o6o6I2Q55uu5b2V44CL5YWl6YCJ5Y6C5a6277yM5Li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Lit5p2Q6ZuG5Zui44CB5Lit6ZOd6ZuG5Zui44CB5Lit5Zu95py65qKw6K6+5aS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Kh5Lu95pyJ6ZmQ5YWs5Y+4562J5aSn5Z6L5LyB5Lia6ZuG5Zui55S15rCU6K6+5aS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qGG5p625Y2P6K6u5YaF5Li76KaB5L6b5bqU5ZWG44CC5LiJ5Y2B5bm05p2l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Ww5Y2D5a625Y6C55+/5LyB5Lia44CB55S15Yqb5YWs5Y+45ZKM6ZOB6Lev6KGM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pWw5Y2B5LiH5Y+w57un55S15L+d5oqk6KOF572u5ZKM5LiK5LiH5aWX55S15Y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7O757uf77yb5Lqn5ZOB6L+c6ZSAMjD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iv5YWo5Zu96YeP5bqm57un55S15Zmo5ZKM5L+d5oqk6K6+5aSH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eU5ZGY5Lya5aeU5ZGY5Y2V5L2N77yM5piv5Zu95a625qCH5YeG44CKR0IvVCA3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Tbnu6fnlLXkv53miqTlkozlronlhajoh6rliqjoo4Xnva7ln7rmnKzor5Xpqoz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kuLvnvJbljZXkvY3kuYvkuIDvvIzlj4LkuI7lpJrpobnlm73lrrblj4r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iLbkv67orqLlt6XkvZzvvIzov5HkuInlubTlj4LkuI7liLbkv67orqLlubb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7mlr3nmoTlm73lrrbjgIHooYzkuJrmoIflh4blhbHmnIkyMemhueOAg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acieaViOS4k+WIqTU56aG577yI5YW25Lit5Y+R5piO5LiT5YipMjbpobn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okZfkvZzmnYMzNumhue+8jOacieWkmumhueS6p+WTgeiNo+iOt+ecgeOAgeW4g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i/m+atpeWlluOAgjwvcD48cD7kvZzkuLrlhbjlnovnmoTnp5Hmio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ipvovr7lp4vnu4jlsIbmioDmnK/liJvmlrDkvZzkuLrkvIHkuJrplb/mnJ/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iJjnlaXmlK/mkpHjgILpmo/nnYDmlrDkuIDova7lt6XkuJrpnanlkb3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ku6Xlj4rigJzkuK3lm73liLbpgKAyMDI14oCd5a6e5pa977yM5Lit5Zu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aSn5Zu95ZCR5Yi26YCg5by65Zu96L2s5Z6L44CC5LiH5Yqb6L6+57Sn6Zq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Zu057uV5paw5LiA5Luj5L+h5oGv5oqA5pyv5LiO5Yi26YCg5Lia5rex5bq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Z5LiA5qC45b+D77yM5Yqg5b+r5LqG5YWs5Y+45Lqn5ZOB5ZKM5pyN5Yqh5Zyo6YW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eq5Yqo5YyW5ZKM5pm66IO95YyW6aKG5Z+f5Lit5paw55qE5bqU55So5LiO5o6i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bGR3YW5saS01MTU4O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bGR3YW5saS01MTU4O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5F995FBB439660F31D6D1846C9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