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E009A5712B127E8A13FCD9FCEA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E009A5712B127E8A13FCD9FCEA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rGf55Sf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zDlubTvvIzkuLvopoHnlJ/kuqfnlJ/nianlhpzo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YW96I2vL+eUn+eJqeWMu+iNr+S4remXtOS9ky/ppbLmlpnmt7vliqDliYL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kuqflk4Hov5zplIDlm73lpJ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WZ5rGf6ZKx5rGf55Sf54mp5YyW5a2m6IKh5Lu95pyJ6ZmQ5YWs5Y+4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B5biC44CC5YWs5Y+45Yib5bu65LqOMTk3MOW5tO+8jDE5OTPlubTovazliLbkuL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azlj7jvvIwxOTk35bm04oCc6ZKx5rGf55Sf5YyW4oCd6IKh56Wo5Zyo5LiK5rW3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oyC54mM5LiK5biCKOiCoeelqOS7o+eggTYwMDc5NinjgIL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lhazlj7jlt7Lnu4/miJDkuLrpm4bkuqfkuJrkvJjlir/jgIHmioDmn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op4TmqKHkvJjlir/lj4rnrqHnkIbkvJjlir/kuLrkuIDkvZPnmoTop4TojIPlj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jgILlhazlj7jlhbflpIfpm4TljprnmoTnp5HnoJTlvIDlj5Hlrp7lip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oia/nmoTnlJ/kuqforr7lpIfvvIzkuLvopoHnlJ/kuqfnlJ/nianlhpzoja8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I+M5YmC44CB5p2A6Jmr5YmC44CB5qSN54mp55Sf6ZW/6LCD6IqC5YmC562JKe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veiNr+OAgeeUn+eJqeWMu+iNr+S4remXtOS9k+OAgemlsuaWmea3u+WKoOWJguet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S4ieWNgeWkmuS4quS6p+WTge+8jOWQjOaXtuWFvOiQpeWvueWkluS+m+eDr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lhazlj7jkuIvorr7ljYHkupTkuKrpg6jlrqTjgIHkuKTkuKrliIb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rkuKrlj4LmjqfogqHlhazlj7jjgILlhazlj7jmi6XmnInlj5HphbXlhajov4fnqI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h6rliqjmjqfliLbns7vnu5/ku6Xlj4rmj5Dlj5blkI7lpITnkIbnlJ/kuqforr7lpI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orr7lpIfvvIzkuqflk4Hov5zplIDnvo7lm73jgIHopb/mrKfjgIHljZfnvo7lko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nlnLDljLrjgII8L3A+PHA+5LiW55WM5Zyo5Y+R5bGV77yM6KGM5Lia5Zy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paw55qE5oyR5oiY77yM5paw55qE5py66YGH77yM5YWs5Y+45bCG57u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at5Zyo57u/6Imy546v5L+d55Sf54mp56eR5oqA6aKG5Z+f5Y+R5bG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7un57ut5LiO5ZCE55WM5pyL5Y+L55yf6K+a5ZCI5L2c77yM5pC65omL5YW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6L6J54WM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NjAyNS5odG1sIj5odHRwczovL2RxY20ubmV0L3dlbmFuL3Jqc2gtNjU2MDI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E009A5712B127E8A13FCD9FCEA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