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1:2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F41AC54F55D68FA2B17812F3DCBB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F41AC54F55D68FA2B17812F3DCBB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h56uL5rOwU0FMVUJSSVM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oiQ56uL5LqOMTk5OOW5tO+8jOWcqOW/g+iEkeihgOeuoemr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k+enkeiNr+mihuWfn+WFt+aciemihuWFiOWcsOS9je+8jOaYr+mbhuWMu+iNr+S6p+WT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OAgemUgOWUruS6juS4gOS9k+eahOe7vOWQiOaAp+WMu+iNr+S4iuW4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iOiCoeelqOS7o+egge+8mjAwMjI5NO+8iT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mt7HlnLPkv6Hnq4vms7Doja/kuJrogqHku73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45bm077yMMjAwOeW5tOWcqOa3seWcs+ivgeWIuOS6pOaYk+aJgOS4iuW4gu+8iOiC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o+egge+8mjAwMjI5NO+8ie+8jOaYr+mbhuWMu+iNr+S6p+WTgeeglOWPkeOAg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S6juS4gOS9k+eahOe7vOWQiOaAp+WMu+iNr+S4iuW4guWFrOWPuO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q4vms7Dku6XkvJjotKjliJvmlrDkuqflk4Hlkozlvqror4HljLvoja/mjqjlub/kuLr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q57kuonlipvvvIzkv53mjIHlv4PohJHooYDnrqHpq5jnq6/kuJPnp5Hoja/pooblhYj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moTlkIzml7bvvIzmi5PlsZXpmY3ooYDns5bjgIHmipfogr/nmKTjgIHpqqjnp5Hlj4r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n5PnrYnnm67moIfpoobln5/vvIzpgJrov4foh6rkuLvnoJTlj5HjgIHmioDmnK/lkIj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pXotYTlubbotK3lpJrnp43pgJTlvoTvvIzlv6vpgJ/kuLDlr4zkuqflk4Hnur/vvI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pJrkuKrph43no4Xkuqflk4HjgII8L3A+PHA+6ZuG5Zui56CU56m26Zmi5LiL6K6+5YyW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6CU5Y+R44CB55Sf54mp6I2v56CU5Y+R5Y+K5Yy755aX5Zmo5qKw56CU5Y+R5LiJ5Liq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77yM5oul5pyJ5rW35YaF5aSW6L+R5Y2D5ZCN57K+6Iux57uE5oiQ55qE56CU5Y+R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6CU6aG555uu55m+5aSa6aG544CCPC9wPjxwPuWFrOWPuOeyvuehruW4g+WxgO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p+S4mumTvu+8jOS4muWKoeiMg+WbtOimhuebluS4reWbveOAgee+juWbveOAgeW+t+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leWbveOAgeaXpeacrOetiTMw5aSa5Liq5Zu95a625ZKM5Zyw5Yy644CCPC9wPjxwPuS/o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sOaguOW/g+S6p+WTge+8jOaKl+ihgOWwj+adv+WHnembhuiNr+eJqeazsOWYieS6jjIw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gJrov4fmrKfnm59HTVDorqTor4HvvIwyMDE25bm06I2j6I634oCc5Lit5Zu95LiT5Yip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4oCd44CC5q2k5aSW77yM5YWs5Y+45oul5pyJ5aSa5Liq6Ieq5Li755+l6K+G5Lqn5p2D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aaCMeexu0FSQuaKl+mrmOihgOWOi+aWsOiNr+KAnOS/oeeri+WdpuKAneOAgeWM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r+KAnOazsOWKoOWugeKAneetieOAgjwvcD48cD7kv6Hnq4vms7DkuIDnm7Tnp4nmib/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mupDkuo7or5rkv6HigJ3nmoTmsrvkvIHnkIblv7XvvIzlnZrmjIHigJzku6XmgqP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v4PigJ3nmoTmoLjlv4Pku7flgLzop4LvvIzku6XljZPotornmoTljLvoja/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kurrnsbvlgaXlurf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hsdHNhbHViLTg1MTY3OC5odG1sIj5odHRwczovL2RxY20ubmV0L3dlbmFuL3hsdHNhb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1MTY3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F41AC54F55D68FA2B17812F3DCBB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