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CA18598A8FA3F97E138D7BA3D2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CA18598A8FA3F97E138D7BA3D2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Y2O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WMu+iNr+WTgeeJjO+8jOWFt+acieeZvuW5tOWOhuWP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iNr+eUn+S6p+S8geS4mu+8jOS4k+azqOS6juW/g+iEkeihgOeuoeS4reaIkOiNr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iuW4guWFrOWPuO+8jOS4u+iQpeW/g+WPr+iIkueJh+OAgemqqOeWj+W6t+iDtuWb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pLjgIHojbfkuLnniYcv6IO25ZuK44CB6ISR6KGA55aP5Y+j5pyN5ray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xseS4nOayg+WNjuWMu+iNr+enkeaKg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jku6XkuIvnroDnp7DmsoPljY7ljLvoja8p5Yib56uL5LqOMjAwM+W5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WMl+S6rOS4reivgeS4h+iejeaKlei1hOmbhuWbouaciemZkOWFrOWPuO+8jO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tlOWtn+S5i+S5oeOAgeS4lueVjOmjjuetneS5i+mDveKAlOKAlOWxseS4nOa9je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WPr+i/vea6r+WIsOa4heacneS5vumahuW5tOmXtOeahOS4h+WSjOWgguiNr+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flubTvvIzlnKjmt7HlnLPor4HliLjkuqTmmJPmiYDlhazlvIDlj5HooYzmlrDogq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Io6IKh56Wo5Luj56CB77yaMDAyMTA3KeOAgjIwMTXlubTvvIzmlLbotK3ljZfmmIzm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Lboja/mnInpmZDlhazlj7jlkozovr3lroHmsoPljY7lurfovrDljLvoja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vIDlkK/kuobigJzotYTmupDlhbHkuqvjgIHljY/lkIzlop7mlYjigJ3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jlm77vvIE8L3A+PHA+5peX5LiL5a2Q5YWs5Y+477yM5Y2X5piM5rWO6aG65Yi26I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jAwMOW5tO+8jOS9jeS6juWNl+aYjOW4gui1o+axn+aWsOWM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6p+S4muWbre+8jOaYr+S4gOWutumbhuenkeeglOOAgeW8g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eahOeOsOS7o+WMluWItuiNr+S8geS4mu+8jOS4uumrmOaWsOaKg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i+veWugeayg+WNjuW6t+i+sOWMu+iNr+aciemZkOWFrOWPuOaIkOeri+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ZDokL3kuo7kuK3lm73ovrnlooPln47luIItLS3kuLnkuJzluILnmoTkuJzmuK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LPplYfvvIzmmK/kuIDlrrbmi6XmnInlhYjov5vnmoTnlJ/kuqflkozotKjph4/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njrDku6PljJbkuK3oja/liLboja/kvIHkuJrvvIzkuLr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rKD5Y2O5Yy76I2v5oul5pyJ5Zu95a625Y+R5piO5LiT5YipMzbpo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ibnlh4bmloflj7cxNjLkuKrvvIzlhbbkuK3ni6zlrrbkuqflk4ExNeS4qu+8jDk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+b5YWl44CK5Zu95a625Z+65pys5Yy755aX5L+d6Zmp44CB5bel5Lyk5L+d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y5L+d6Zmp6I2v5ZOB55uu5b2VKDIwMjDlubTniYgp44CL77yMNDPkuKrkuqf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rlm73lrrbln7rmnKzoja/niannm67lvZUoMjAxOOW5tOeJiCnjgIvvvJvmi6XmnIn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mioDmnK/kuK3lv4PjgIHnnIHnuqflt6XnqIvmioDmnK/noJTnqbb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ph43ngrnlrp7pqozlrqTnrYnnp5HnoJTlubPlj7DvvIzkuLr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rKD5Y2O5Yy76I2v5Lul54us54m555qE5LyB5Lia5paH5YyW5ZKM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q/5Li65Lik5aSn54us6Zeo5Yip5YmR77yM5Z2a5oyB55CG5b+15rK75LyB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Li65Lq657G75YGl5bq35Yib6YCg5Lu35YC84oCd55qE5qC45b+D5L2/5ZG977yM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c6aG+5a6i6Iez5LiK44CB5pyN5Yqh5LuW5Lq644CB6K+a5L+h44CB5Yib5pa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77yM5omn552A5LiT5rOo77yM56Cl56C65YmN6KGM77yb5YC+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6IiS54mH44CB6aqo55aP5bq36IO25ZuKL+mil+eykuOAgeiNt+S4ueeJhy/og7bl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oYDnlo/lj6PmnI3mtrLlm5vlpKfni6zlrrbljLvkv53mlK/mn7Hkuqflk4H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KbpnaLvvIzotYTmupDlhbHkuqvjgIHljY/lkIzlop7mlYjvvIzluKbliqjlhazlj7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6zlrrbkuqflk4Hlj4rkvKDnu5/kuK3miJDoja/nmoTplIDllK7vvIzpgJrov4f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gZTlkIjnoJTlj5HjgIHmipXotYTmlLbotK3vvIzmiZPpgKDni6zlrrb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poobln5/nn6XlkI3lk4HniYzvvIzoh7Tlipvkuo7miJDkuLrlj5fkurrlsIrml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oPlpJrni6zlrrbkuqflk4HnmoTnjrDku6PkvIHkuJr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oeXktNzQ1OTA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2h5eS03NDU5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CA18598A8FA3F97E138D7BA3D2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