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0:1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B67259C81F55DBF051DDFBD3840A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B67259C81F55DBF051DDFBD3840A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a6H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nkZ7lrofok4TnlLXmsaDmnInpmZDlhazlj7jlhazlj7jlp4vliJvkuo4xOTg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95YaF6LW35q2l6L6D5pep77yM5Lul5rG96L2m5ZCv5Yqo55So6ZOF6YW46JOE55S1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5a+85Lqn5ZOB55qE5bel5Y6C5LmL5LiA77yM6ZqP552A5oiR5Zu95pS56Z2p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x5YWl5Y+R5bGV77yMMjAwMeW5tOmAmui/h+iCoeS7veWItuaUuemdqeaIkOeri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RnuWuh+iThOeUteaxoOaciemZkOWFrOWPuOOAgjwvcD48cD7lpJrlubTmnaXvvIz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pl7Tmlq3lnLDpgJrov4fmioDmnK/liJvmlrDjgIHmioDmnK/mlLnpgKDnrYnmioDmn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mtLvliqjvvIzkuI3mlq3lnLDoh6rmiJHlrozlloTlkozlj5HlsZXvvIznjrDlt7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73lhoXok4TnlLXmsaDooYzkuJrkuK3lhbfmnInkuIDlrprop4TmqKHnmoTnjrDku6P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I8L3A+PHA+5bm/5aSn5ZGY5bel57uP6L+H5aSa5bm05p2l55qE6L6b5Yuk6ICV6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6JOE55S15rGg6K6+6K6h5byA5Y+R5Yiw55Sf5Lqn5Yi26YCg56ev57Sv5LqG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e6Le157uP6aqM44CC6YCa6L+H5aSa6aG55oqA5pyv5pS56Z2p77yM5oqA5pyv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Zyo6JOE55S15rGg6I2355S15oCn6IO944CB5b6q546v5a+/5ZG9562J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aSH5LqG5LiA5a6a5LyY5Yq/77yM5L2/5b6X5YWs5Y+455qE5Lqn5ZOB5Zyo55uu5Ym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55qE5biC5Zy65LiK5YW35pyJ552A6L6D5by655qE56ue5LqJ5LyY5Yq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keW5tOadpe+8jOWxseS4nOeRnuWuh+iThOeUteaxoOaciemZkOWFrOWPuOWKoOW/q+S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aUueWItueahOatpeS8kO+8jOWcqOS4jeaWreWKoOWkp+axvei9pui1t+WKqOeUqO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ThemFuOiThOeUteaxoOS6p+S4muaKlei1hOWKm+W6pueahOWQjOaXtu+8jOi/mOaWsOWIm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mTheS4muWFrOWPuOOAgeazqOWhkeWFrOWPuO+8jOS4juWFrOWPuOWOn+acieeahOae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rOWPuOOAgeijhemFjeWFrOWPuOe7hOaIkOS6hueRnuWuh+S8geS4mueahOeOsOS7o+WM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S9k+ezu++8jOS4u+imgeeUn+S6p+W5suiNt+eUtemThemFuOiThOeUteaxoOaegead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ee7tOaKpOmThemFuOeUteaxoOaegeadv+OAgemYgOaOp+WvhuWwgeW8j+mThemFuOiT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oOaegeadv+S7peWPiuS4ieWkp+ezu+WIl+e6pjQ156eN6KeE5qC855qE6ZOF6YW46JO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Lqn5ZOB77yM6Zmk5YW35aSH5LqG6KeE5qih5bqe5aSn55qE6JOE55S15rGg55Sf5Lq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IO95Yqb5aSW77yM6L+Y5YW35aSH5LqG55S16Kej6ZOF44CB6ZOF5Z+65YWD57Sg55qE6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h6ZOd562J5ZCI6YeR55qE55Sf5Lqn5ZKM5qOA5rWL5YiG5p6Q6IO95Yqb44CCPC9wPjxw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WxseS4nOeRnuWuh+iThOeUteaxoOaciemZkOWFrOWPuOmVv+acn+WdmuaMgeezu+e7n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eahOeOsOS7o+WMluS8geS4mueuoeeQhu+8jDIwMDHlubTkuIDmrKHmgKfpgJrov4dJU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77yaMjAwMOWbvemZhei0qOmHj+S9k+ezu+iupOivge+8jDIwMDblubTpgJrov4dJU08x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IwMDTlm73pmYXnjq/looPnrqHnkIbkvZPns7vorqTor4HvvIzojrflvpfkuobnvo7lm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IFJBQuWSjOiLseWbvVVLQVPlj4zph43lm73pmYXorqTor4Hor4HkuabvvIzkuqflk4H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ZDUUPkuK3lm73otKjph4/orqTor4HkuK3lv4PorqTor4H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J5LTE2OTE2M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J5LTE2OTE2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B67259C81F55DBF051DDFBD3840A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