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2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6DA6A1F7F1BDE7BF0EB482746647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DA6A1F7F1BDE7BF0EB482746647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4Wn5ri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6XnhafmuK/kvY3kuo7kuK3lm73mtbflsrjnur/kuK3pg6jjgIHlsbHkuJzljYrlspv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vIzpmpTmtbfkuI7ml6XmnKzjgIHpn6nlm73jgIHmnJ3pspznm7jmnJvvvIzmmK/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lj5HlsZXnmoTmsr/mtbfkuLvopoHmuK/lj6PvvIzigJzkuIDluKbkuIDot6/igJ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qLnur3vvIzmlrDkuprmrKflpKfpmYbmoaXkuJzmlrnmoaXlpLTloKHjgILmuK/lj6P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sLTmt7HvvIzpmYbln5/lrr3lub/vvIzkuI3lhrvkuI3mt6TvvIzlhajlubTkvZzkuJ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nKgzMDDlpKnku6XkuIrvvIzmmK/miJHlm73nmoTlpKnnhLbmt7HmsLToia/muK/jgI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uK8xOTgy5bm05byA5bel5bu66K6+77yMMTk4NuW5tOaKleS6p+i/kOiQpe+8jOeOs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iHvOOAgeWymuWxseS4pOWkp+a4r+WMuu+8jDY45Liq55Sf5Lqn5oCn5rOK5L2N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IO95YqbNOS6v+WQqOOAguWFtuS4re+8jOefs+iHvOa4r+WMuuS7pemHkeWxnuef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FpOeCreOAgeeyrumjn+OAgembhuijheeusei/kOi+k+S4uuS4u++8jOWymuWxsea4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On+ayueOAgemHkeWxnuefv+efs+OAgemSoumTgeOAgeacqOadkOi/kOi+k+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tOa4r+W3peS4muS4uuS4u+OAgjwvcD48cD7ml6XnhafmuK/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kuJznnIHkurrmsJHmlL/lupzmibnlh4bvvIznlLHml6XnhafmuK/pm4blm6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ljp/ml6XnhafmuK/liqHlsYDvvInkuLrkuLvlj5HotbfkurrvvIzogZTlkIjlh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pm4blm6LmnInpmZDlhazlj7jjgIHkuK3lm73kuK3nhaTog73mupDpm4blm6Llhazlj7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K3lm73nhaTngq3lt6XkuJrov5vlh7rlj6Ppm4blm6Llhazlj7jvvInjgIHmt4TljZrnn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mnInpmZDotKPku7vlhazlj7jjgIHlsbHopb/mvZ7lronnn7/kuJrvvIj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InpmZDotKPku7vlhazlj7jjgIHlsbHopb/mmYvln47ml6Dng5/nhaTnn7/kuJr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otKPku7vlhazlj7jnrYnkupTlrrbms5XkurrljZXkvY3kuo4yMDAy5bm0N+aci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1t+iuvueri++8jOW5tuS6jjIwMDblubQxMOaciDE35pel5Zyo5LiK5rW36K+B5Yi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A5oyC54mM5LiK5biC77yM5piv5aKD5YaF44CK6K+B5Yi45Y+R6KGM5LiO5om/6ZS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qe5rOV44CL5a6e5pa95ZCO55qESVBP6K+V54K55LyB5Lia77yM6IKh5p2D5YiG572u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Lul5p2l5bGx5Lic55m76ZmG5aKD5YaF5biC5Zy66aaW6IKh77yM5Lmf5piv5bGx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5riv5Y+j5LiK5biC5LyB5Lia44CCMjAxOeW5tDbmnIjvvIzliIbmi4bkuIvlsZ7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rZDlhazlj7jml6XnhafmuK/oo5Xlu4rogqHku73mnInpmZDlhazlj7jlnKjpppnmuK/o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iYDkuIrluILvvIzlrp7njrDkuobotYTmnKzov5DokKVB6IKhK0jogqHigJzlj4zova7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gJ3jgILlhazlj7jnm67liY3ms6jlhozotYTmnKzkuLozMC43NuS6v+WFg+OAguWFrOWP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iCoeS4nOS4uuaXpeeFp+a4r+mbhuWbouaciemZkOWFrOWPuO+8jOebruWJjeaMgeiC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i+S4ujQzLjU477y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Njg3MDMyLmh0bWwiPmh0dHBzOi8vZHFjbS5uZXQvd2VuYW4vcnpnLTY4NzAz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DA6A1F7F1BDE7BF0EB482746647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