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10:04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B8BDA8BBB821350E2A380BAAB4D6E8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8BDA8BBB821350E2A380BAAB4D6E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GF1Z3Jlc+mBk+agvOaLieaWrz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5Lit5bGx5biC6YGT5qC85ouJ5pav6Zm255O35pyJ6ZmQ5YWs5Y+4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iT6Zeo5o+Q5L6b55O356CW44CB5bKp5p2/44CB5Y2r5rW044CB5pW05L2T5Y6o5oi/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Yi26KGj5p+c44CB5a6256eB562J5Lia5Yqh55qE5aSn5a625bGF5LyB5Lia44CC5oiQ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2l77yM6YGT5qC85ouJ5pav5LiA55u056eJ5om/4oCc5bCG5YWo55CD6auY5ZOB6LS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GF5Lqn5ZOB5LiN5pat5byV5YWl5Lit5Zu94oCd55qE57uP6JCl55CG5b+177yM5Li6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a6i5oi35o+Q5L6b57K+6Imv55qE5Lqn5ZOB5ZKM5pyN5Yqh44CCPC9wPjxwPuaEj+Wk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Bk+agvOaLieaWr+eTt+egluaAu+mDqOS9jeS6juaEj+Wkp+WIqeaRqeW+t+e6s+W4gu+8j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lubTov5vlhaXkuK3lm73luILlnLrvvIznm67liY3lt7LmiJDkuLrkuK3lm73nk7fnoJb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nmoTkuLvlipvlhpvjgILpgZPmoLzmi4nmlq/nk7fnoJbmjIHnu63kuI3mlq3lnLDlsIb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Knlk4HotKjkvJjlvILnmoTpmbbnk7fkuqflk4HlkozmlofljJblpYnnjK7nu5nkuK3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ojotLnogIXvvIzorqnlrqLmiLfpmo/ml7bkuqvlj5fmrKfmtLLmva7mtYHpmbbnk7f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otbDlnKjml7blsJrnmoTliY3msr/jgII8L3A+PHA+6YGT5qC85ouJ5pav55O356C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6K6+6K6h44CB5paH5YyW44CB5bGV56S644CB6L+Q6JCl5py65Yi25LiK5L2T546w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ip6YGT5qC85ouJ5pav55qE57K+56We77yM5ra155uW5LqG5bKp5p2/44CB5aSn55CG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356CW44CB55+z5p2Q56CW44CB546w5Luj566A57qm56CW44CB5pyo57q556CW44CB6Imy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W44CB5Y6a56CW562J5YWo5ZOB57G75YWo5Y6a5bqm5YWo6KeE5qC85Lqn5ZOB77yM5ruh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LS56ICF5aSa5YWD5YyW44CB5Liq5oCn5YyW6ZyA5rGC77yM5piv6auY5ZOB6LSo5a62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5qE55O356CW5ZOB54mM44CCPC9wPjxwPuebruWJje+8jOmBk+agvOaLieaWr+eTt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3sue7j+S4juS4h+enkeOAgembheWxheS5kOOAgeaLm+WVhuWcsOS6p+OAgei2iuengOWc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WHr+W+t+e9ruWcsOOAgei/nOa0i+WcsOS6p+OAgeS4rem5sOWcsOS6p+OAgeaYn+W3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asp+a0vuWutuWxheOAgemhtuWbuuWutuWxheOAgemHkeies+ieguetieaVsOWNgeWut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p+WPiuWutuWxheS8geS4mui+vuaIkOaImOeVpeWQiOS9nO+8jOS4uua4r+ePoOa+s+Wkp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tieWbvemZheefpeWQjemhueebruaPkOS+m+S6p+WTgeaUr+aMgeOAgjwvcD48cD7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MDE35bm05o6o5Ye65Lul6YGT5qC85ouJ5pav5bKp5p2/5Li64oCc5qC45b+D4oCd77yM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yY56eA5a625bGF5LyB5Lia55qE5Lqn5ZOB6LWE5rqQ77yM6ZKI5a+56auY5raI6LS5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77yM5o+Q5L6b5a6a5Yi25YyW5pyN5Yqh55qE5pW05L2T5a625bGF6Kej5Yaz5pa55qG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YWz5rOo546v5aKD5L+d5oqk5ZKM5raI6LS56ICF5YGl5bq35LiO5a6J5YWo77yM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L2/55So5rGh5p+T546v5aKD55qE5Y6f5p2Q5paZ6L+b6KGM55Sf5Lqn77yM5LiN5pa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6LWE5LqO5paw5Z6L5p2Q5paZ55qE56CU56m25LiO5byA5Y+R44CCPC9wPjxwPuaIkOS4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Qg+WPl+WwiuaVrOeahOWkp+WutuWxheS8geS4muaYr+WFrOWPuOeahOWli+aWl+ebruag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k+agvOaLieaWr+i/mOS4gOebtOenr+aegeWPguS4juWFrOebiuS6i+S4muOAgeWKquWKm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S8geS4muekvuS8mui0o+S7u+OAguWFrOWPuOaIkOeri+mBk+agvOaLieaWr+WfuumH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ieaJv+KAnOaDoOazveekvuS8muKAneeahOWul+aXqO+8jOmBk+agvOaLieaWr+avj+W5t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FpeWQhOmhuei1hOa6kOeUqOS6juWFrOebiuaFiOWWhOS6i+S4mu+8jOS4u+imgeeUqOS6j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bsOWKqeWtpuOAgeWfuuehgOaVmeiCsuOAgeWKqeaui+S6i+S4muetie+8jOW5tuWAoeWvv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WRmOW3peS4gOi1t+ihjOWKqO+8jOe8lOmAoOKAnOS6uuS6uuWFrOebiu+8jOWFqOaw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uKAneeahOWFrOebiuaWsOeUn+aAgeOAgjwvcD48cD7lhazlj7jmmK/kuIDlrrbku6X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kuLrnlJ/lkb3lipvjgIHliJvmlrDkuLrpqbHliqjlipvnmoTmmbrog73lrrblsYXkvIH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nq4vkvIrlp4vvvIzlsLHmipXlhaXlpKfph4/otYTmupDlvIDlj5HmlrDnurnnkIb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op4TmoLzjgIHmlrDlk4HnsbvjgIHmlrDotovlir/nmoTkuqflk4HvvIzku47ogIzpqbH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sbvkuJrliqHnmoTmiJDplb/jgILlhazlj7jph43op4bmioDmnK/liJvmlrDjgIHkurr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lrDjgIHnn6Xor4bliJvmlrDvvIzlubbnu5PlkIjlpKfmlbDmja7jgIHmmbrog73ljJb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pm7bllK7nrYnmlrDmioDmnK/mjqjliqjpgZPmoLzmi4nmlq/lrp7njrDlv6vpgJ/jgIH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nu63nmoTmlrDlop7plb/jgII8L3A+PHA+5pyq5p2l5Y2B5bm077yM5bCG5piv6YGT5qC8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b+r6YCf5Y+R5bGV55qE5Y2B5bm077yM6YGT5qC85ouJ5pav5bCG57yU6YCg5LiA5Liq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6aKG5YWI44CB5Yib5paw44CB5oyB57ut5Y+R5bGV55qE5Zu96ZmF5YyW5pm66IO95a62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kYXVncmVzZ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3Lmh0bWwiPmh0dHBzOi8vZHFjbS5uZXQvd2VuYW4vZGF1Z3Jlc2QtNTI3Ny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8BDA8BBB821350E2A380BAAB4D6E8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