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4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BA3E7D2740298E21633D2B6EF166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A3E7D2740298E21633D2B6EF166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a6J5a+GREVBTk1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lt57lvrfmlrDnvo7lu7rmnZDnp5HmioDmnInpmZDlhazlj7joh6rkuLv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lYbmoIfmnInvvJrlvrflronlr4bjgIHkupHnvo7jgIHlv6vpqazjgILkuqflk4Hnp43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rpmLLmsLTooaXmvI/nsbvkuqflk4Hns7vliJfjgIHnk7fnoJbog7bns7vliJfjgIHo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s7vliJfjgIHloavnvJ3nvo7nvJ3mnZDmlpnns7vliJfnrYnnrYn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+b5YWl5biC5Zy6MTDlpJrlubTmnaXvvIzkvIHkuJrnp4nmib/igJzlk4HotKj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JbnlYzvvIzliJvmlrDluKbpoobmnKrmnaXigJ3nmoTlrpfml6jvvIzkv53pmpz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qLPlrprjgIHogJDkuYXmgKflpb3jgIHnu7/oibLnjq/kv53vvIzkuI3mlq3ntKf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pnIDmsYLvvIzmjqjpmYjlh7rmlrDvvIzkuqflk4HkuI3mlq3liJvmlrDjgIHlk4H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I3mlq3lrozlloTvvIzlub/ms5vlupTnlKjkuo7mlrDml6fllYbkvY/mpbzjgI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vJrmiYDjgIHlip7lhazmpbzlrofnmoTlrqTlhoXlpJboo4Xkv67lt6XnqIvvvIz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lIDllK7nvZHnu5zpgY3luIPlpKfmsZ/ljZfljJfvvIzmt7Hlj5flub/lpKfnlKjmiL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nmoTlhbPlv4PkuI7ljprniL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hbGRlYW5tLTkyNzcwMC5odG1sIj5odHRwczovL2RxY20ubmV0L3dlbmFuL2Rhb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tLTkyNzc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A3E7D2740298E21633D2B6EF166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