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FE1CBD43150FA7547EF8C69938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E1CBD43150FA7547EF8C69938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LiA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t+WwlOmbhuWbouaXl+S4i+S4k+S4mueahOS6p+WfjuiejeWQi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UFJb1TjgIFCSU3jgIHlpKfmlbDmja7nrYnmlrDkuIDku6Pkv6Hmga/mioDmn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miZPpgKDkuobkuqfkuJrmlrDln47jgIHnp5HmioDkvY/lroXjgIHmmbrmhafnpL7l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B5pm65oWn5pyN5Yqh44CB5ZWG5Lia6L+Q6JCl44CB4oCc5oKm5LqrK+KAn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6t+WFu+etie+8ieWFreWkp+S4muWKoeadv+Wd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kJvkuIDmjqfogqHvvIzliJvlp4vkuo7pnZLlspvvvIz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7bku6PvvIzlhazlj7jnp4nmib/liJvpgKDnlKjmiLfmnIDkvbPkvZPpqoz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iafkuIDkuI3lpLHvvIzog73lkJvkuIfnianvvIzku6XnianogZTnvZH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lj5HlsZXlvJXmk47vvIzmi4XnurLmmbrmhafln47luILlj5HlsZX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IDmlL7kuYvlp7/mgIHkuI7nlJ/mgIHmlrnlhbHliJvnianogZTnvZHkvJ/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mioDnrZHpgKDnvo7lpb3nlJ/mtLvjgII8L3A+PHA+5YWs5Y+45LulQUlvVOOAgUJ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etieaWsOS4gOS7o+S/oeaBr+aKgOacr+S4uue/vO+8jOWwhuenkeaKg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KAneeQhuW/teazqOWFpeS6p+WTgeWSjOacjeWKoe+8jOaQuuaJi+eUn+aAg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Jk+mAoOWFreWkp+S4muWKoeadv+Wdl++8muS6p+S4muaWsOWfjuOAgeenkeaK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eaZuuaFp+ekvuWMui/lm63ljLrjgIHmmbrmhafmnI3liqHjgIHllYbkuJr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qbkuqsr4oCd77yI5pWZ6IKy44CB5bq35YW7562J77yJ5YWt5aSn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iHs+ebruWJje+8jOS4muWKoeimhueblumdkuWym+OAgea1juWNl+OAgeWkq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WugeazouOAgeWQiOiCpeOAgeS4iua1t+OAgeatpuaxieOAgeaXoOmU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kqea0peOAgeWOpumXqOetieWNgeWHoOW6p+Wkp+S4reWei+WfjuW4g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eahOW5v+azm+i1nuiqieWSjOiupOWPr++8jOS5n+WxleekuuWHuuWcqO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iuvumihuWfn+eahOekuuiMg+W8lemihuWcsOS9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rZy0xNjUzO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tnLTE2NTM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E1CBD43150FA7547EF8C69938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