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7F070DBCC67C1CA281870CB0BF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7F070DBCC67C1CA281870CB0BF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x5rmW5ryGTElOR0h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oj7HmuZbmvIbogqHku73mnInpmZDlhazlj7jvvIznlLHlronluobo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oLmlpnmnInpmZDlhazlj7jmlbTkvZPlj5jmm7Torr7nq4vvvIznjrDlnZDokL3kuo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nIHlronluobluILlpKfop4Lnu4/mtY7lvIDlj5HljLrpm4botKTlt6XkuJrlm6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mlrDlnovmtoLopobmnZDmlpnjgIHlip/og73mtoLmlpnjgIHnurPnsbPmsK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oJTlj5HjgIHnlJ/kuqfjgIHplIDllK7kuLrkuIDkvZPnmoT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iJvnq4vkuo4xOTU25bm077yM5rOo5YaM6LWE6YeRNjg2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Y0MDAw5bmz5pa557Gz77yM5LiL6K6+5LiA5a62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a625o6n6IKh5a2Q5YWs5Y+444CCMjAxNeW5tDHmnIgxNOaXpeWcqOWFqOWbv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geS4muiCoei9rOezu+e7n+ato+W8j+aMgueJjO+8jOiCoeelqOeugOensO+8muiPsea5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+8jOiCoeelqOS7o+egge+8mjgzMTcxOeOAgjwvcD48cD7lhazlj7jmi6X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LmlpnnlJ/kuqfoo4XlpIflkozlha3ljYHkvZnlubTnmoTkuJPkuJrmoJHohILlkI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oLmlpnnlJ/kuqfljoblj7LvvIzlubTnlJ/kuqfmlrDlnovmtoLopobmnZDmlpnjgI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LmlpkzMDAwMOWQqO+8jOWQiOaIkOagkeiEgjE1MDAw5ZCo77yM5rCn5YyW6ZSMMz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rOWPuOaMgeaciea2guaWmeS6p+WTgeKAnOWuieWFqOeUn+S6p+iuuOWPr+ivge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+WMlumUjOS6p+WTgeKAnOiNr+WTgeeUn+S6p+iuuOWPr+ivgeKAneOAguWFrOWPuO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WTgeW5v+azm+W6lOeUqOS6jueUteWKm+mYsuiFkOOAgei9pui+huijhemlsOWPiu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fs+ayueWMluW3pemYsuiFkOOAgemHkeWxnumSoue7k+aehOmYsuiFkOetieWkmu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eOsOW3sumUgOW+gOWFqOWbvTI45Liq55yB5biC77yM5bm25Ye65Y+j5Yiw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qyn5ZKM6Z2e5rSy562J5Zu95a6244CCPC9wPjxwPuWFrOWPuOS7peWbvemZh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FiOi/m+aKgOacr+S4uuebruagh++8jOWdmuaMgeKAnOWIm+aWsOW8leWvvOWPkeWx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Mh+WvvOaAneaDs++8jOS4u+imgeWPkeWxleKAnOeUteWKm+mYsuiFkOOAgei9pui+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PiumYsuiFkOOAgeefs+ayueWMluW3pemYsuiFkOOAgemHkeWxnumSoue7k+aehOm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Or+S/neaWsOadkOaWmeKAneS6lOWkp+S4muWKoeadv+Wdl+OAguWFiOWQjuS4j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tpuOAgeatpuaxieW3peeoi+Wkp+WtpuOAgeS4reWNl+ael+S4muenkeaKgOWkp+W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iRl+WQjemrmOagoeWQiOS9nO+8jOaIkOeri+awtOaAp+a8huW3peeoi+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7lhazlj7jlnZrmjIHnu4/mtY7mlYjnm4rlkoznpL7kvJrmlYjnm4r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jp/liJnvvIzlpJrlubTmnaXvvIzlp4vnu4jmiorlronlhajjgIHnjq/kv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t6XkvZzmlL7lnKjkvJjlhYjlnLDkvY3vvIzkuI3mlq3liqDlpKfmipXlhaXvvIz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IXmtIHnlJ/kuqfvvIzpmY3kvY7otYTmupDmtojogJfvvIzku47mupDlpLTkuIr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p/nmoTkuqfnlJ/vvIzlrp7njrDovr7moIfmjpLmlL7vvJvmlLnlloTlt6XkvZz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rPliqjlronlhajljavnlJ/mnaHku7bvvIznoa7kv53lronlhajnlJ/kuqf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jq/looPnrqHnkIbkvZPns7vlkozogYzkuJrlgaXlurf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msLTmgKfmvIbkuqflk4Hojrflvpfnjq/looPmoIflv5fkuqflk4HorqT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nlJ/kuqfpgJrov4flrqHmoLjpqozmlLbvvIzmmK/lronlhajmoIflh4bljJbkuIn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oIfljZXkvY3jgII8L3A+PHA+5YWs5Y+456eJ5om/4oCc5Li655So5oi3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GY5bel5Yib6YCg56aP56WJ77yM5Li66IKh5Lic5Yib6YCg6LSi5a+M77yM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b6YCg5pWI55uK4oCd55qE5LyB5Lia5a6X5peo77yM6Le16KGM4oCc57O757uf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a+55oyR5oiY77yM5Zui6Zif5Y2P5L2c77yM5YWx6ZO46L6J54WM4oCd566h55C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+C5LiO5Zu95YaF5Zu96ZmF5biC5Zy655qE56ue5LqJ5ZKM5ZCI5L2c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44CB6Ieq5Yqo5YyW44CB546w5Luj5YyW55qE6KaB5rGC77yM6YCQ5q2l5bC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T6YCg5Li65Zu96ZmF5YyW55qE57u85ZCI5oCn5raC5paZ55Sf5Lqn5Z+6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aHJsaW5naC0yMjcyMj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HJsaW5naC0yMjcyM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7F070DBCC67C1CA281870CB0BF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