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DFF8E34344A482D7B719181DA2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FF8E34344A482D7B719181DA2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6W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jY7lrp3mmI7npaXpo5/lk4HmnInpmZDlhazlj7jmiJDnq4vkuo4xOTk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6aP5bu655yB55+z54uu5biC56Wl6Iqd6ZWH5aSn5aCh5bel5Lia5Yy6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rW35rSL6aOf5ZOB57K+5rex5Yqg5bel55qE5aSW5ZCR5Z6L5LyB5Li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6aaW5om55rW35rSL5riU5Lia6b6Z5aS05LyB5Lia44CB5Yac5Lia5Lqn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6YeN54K56b6Z5aS05LyB5Lia44CCPC9wPjxwPuWFrOWPuOWFiOWQj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yMjAwMOOAgee+juWbvUhBQ0NQ5Y+K5Lit5Zu957u/6Imy6aOf5ZOB5qCH5b+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k6K+B77ybPC9wPjxwPjIwMDDlubTvvIzmmI7npaXooqvlpJbnu4/otLjmibnlh4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okKXov5vlh7rlj6PmnYPvvJs8L3A+PHA+MjAwMeW5tO+8jOaYjuelpeiiq+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GnOS4mumDqOaOiOS6iOKAnOWFqOmdoui0qOmHj+euoeeQhui+v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+8mzwvcD48cD4yMDA55bm077yM6KKr5o6I5LqI4oCc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ew5Y+344CCPC9wPjxwPuWIm+eri+WIneacn++8jOS7juS6i+eyvue7h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peWmgu+8mumzl+mxvOOAgeiZvuexu+OAgeWIuumys+OAgeayueaireOAgeW4p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+mxvOOAgeifueexu+WPiuWFtuWItuWTgeetie+8m+WQjOaXtu+8jOW8lei/m+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Wll+eDpOmxvOeJh+WKoOW3peW3peiJuuWPiuiuvuWkh++8jOWwhuacrOa4r+WFt+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WKv+eahOmprOmdoumxvOi/m+ihjOeyvua3seWKoOW3pe+8jOWGjee7k+WQiOacr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eahOS8oOe7n+a1t+S6p+WTgeWmgu+8mue6ouWomOmxvOOAgeaiheWtk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mxvOetieS6p+WTge+8jOWIqeeUqOeOsOS7o+WMlueahOW3peiJuuiuvuWkh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KgOacr+agh+WHhu+8jOWwhuacrOWcn+mjjuWRs+WNgei2s+eahOS6p+WT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MlueUn+S6p+OAguS7peaYjuelpeeJjOeDpOmxvOeJh+S4uuS4u+aJk++8j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gOe7j+aOqOWQkeW4guWcuu+8jOa3seiOt+WlveivhOW5tu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OAguW5tumAkOatpeiHquS4u+W8gOWPkeeglOWItuS6huW9k+aXtu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p+WTge+8jOWmgu+8mueDp+eDpOmxv+mxvOOAgeeDn+eGj+mmmemzl+OAgeaos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eDpOiZvuOAgeeis+eDpOmxv+mxvOS4neetieezu+WIl+S6p+WTgeOAgu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iHs+S7iuW3sui2hei/hzIw5bm077yM5LuN5rex5Y+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KM5Zac54ix44CCPC9wPjxwPjIwMTDlubTvvIzlnKjmi6XmnInlpKflsI/mu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DAw6ImY77yM5bm05Lqn5riU5LiaNTDkuIflkKjku6XkuIrnmoTlm73lrrbnuqf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8tLeefs+eLruW4guelpeiKnea4lOa4r+aWpei1hDEuN+S6v+WFg+aKleW7uuS6hu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IzMDAw5L2Z5bmz5pa555qE57u85ZCI5Ya35bqT77yM6YWN5aSH5LqG5Yi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744CB6YCf5Ya744CB5Yi25Yaw562J6K6+5aSH77yM5pel6YCf5Ya76IO95Yqb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pel5Yi25Yaw6IO95YqbNjAw5ZCo77yM57u85ZCI5Ya36JeP6IO95YqbMjAw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lupPokL3miJDkuI3kuYXvvIzljp/ljoLljLrph43mlrDmlLnjgIHlop7lu7r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kuLrnsr7liqDlt6XljLrvvIjkuIvnp7DkuIDljoLvvInjgILlhrflupP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lJ/kuqfljLrvvIjkuIvnp7DkuozljoLvvInlrZjlnKjvvIzku6Xljp/mlp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lr7zvvIzlkIzlubTlvJXov5vkuobmlbTlpZfpsbzns5z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pnIDmsYLnlJ/kuqfor7jlpoLvvJrnnJ/psrfpsbzns5zjgIH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gIHnmb3lp5Hpsbzns5zku6Xlj4rmnYLpsbzns5znrYnns7vliJfkuqflk4HvvIzml6X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j6/ovr4yMDDlkKjvvIzlrozlloTkuobkuozljoLnmoTkuqfkuJr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TmnIjvvIzlnKjlnLDmlrnmlL/lupznmoTnibXlpLTkuI7mlK/mjIHkuI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p4TliJLkuobmipXotYTmgLvlgLzotoXov4cz5Lq/5YWD55qE5Lul5LqM5Y6C5Li6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LiA5Y6C5Li657K+5rex5Yqg5bel77yM5LiT6Zeo5LuO5LqL572Q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O75YiX5Lqn5Lia77yM5ZCM5pe25byV6L+b5Zu95aSW55Sf5Lqn57q/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5aS055Sf5Lqn5oqA5pyv5Lq65p2Q5bi46am75YWs5Y+45Li655Sf5Lqn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C75L2T5Lqn6IO944CB5oqA5pyv5bGC6Z2i55qE5LyY5YyW44CB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Yip55So5ZKM5pWI546H5oSI5Yqg5a6M5ZaE44CCPC9wPjxwPuWFrOWPuO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acrOa4r+i+g+WFt+mHj+S6p+S8mOWKv+eahOmxvOexu++8jOmFjeWQiOWkmu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wgemXreW8j+a1t+a0i+S8kemXsumjn+WTgeOAgee9kOWktOmjn+WTg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oOiPjOWMluWGu+WTgeeUn+S6p+i9pumXtO+8jOS7peWPiuWQhOexu+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abtOWlveWcsOS4uuS4jeWQjOmcgOaxgueahO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0i+mjn+WTgeOAguS6p+WTgei/nOmUgOasp+ebn+OAgee+juOAgeaXpeOAgem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WNl+mdnuOAgeilv+mdnuetieWbveWutuS7peWPiummmea4r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bveWGheWQhOWcsOWMuuWSjOWfjuW4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gtMzgxMzMyLmh0bWwiPmh0dHBzOi8vZHFjbS5uZXQvd2VuYW4vbHg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FF8E34344A482D7B719181DA2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