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74C01F33C788FC5C8817C7E872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74C01F33C788FC5C8817C7E872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b6Z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4rpvpnlpLTlrp7kuJrmnInpmZDlhazlj7jmiJDnq4vkuo4xOTk3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Zub5bed5oiQ6YO977yM5Lul55Sf5Lqn6ZKi6LSo6Ziy55uX6Zeo44CB6ZK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44CB5pyo6LSo6Ziy54Gr6Zeo44CB6Ziy54Gr5Y235biY6Zeo44CB5a625YW3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uO5YyF44CB6ZOd5ZCI6YeR6Zeo56qX44CB5oqX6ZyH5pSv5p62562J57O75YiX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n5ZOB55qE5paw5Z6L546w5Luj5LyB5Lia77yM5Yet552A6ZuE5Y6a55qE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ue5LqJ5Yqb5b+r6YCf5oiQ5Yqf55qE5Y+R5bGV5LqGMjDkvZn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b6Z5aS05a6e5Lia5aSn5a625bGF5Lqn5ZOB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Zyo6KGM5Lia5Lit5aSE5LqO6aKG5Yab5Zyw5L2N77yM55u457un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LqGSVNPOTAwMe+8mjIwMDDlkoxJU085MDAwMToyMDA45Zu96ZmF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77yM5oiQ5Li656uL6Laz6KW/5Y2X44CB6L6Q5bCE5YWo5Zu944CB6L+b5Y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+l5ZCN5ZOB54mM44CCPC9wPjxwPuWFrOWPuOS6juWbm+W3neaIkOW+t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jEyMOS6qeeahOeOsOS7o+WMluagh+WHhueUn+S6p+W3peWOguiHqjIwMTPlubTlup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pmo/nnYDlhazlj7jkuJrliqHkuI3mlq3mi5PlsZXvvIzku4rpvpnlpLT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flrrblsYXluILlnLrlj5HlsZXmnLrpgYfvvIzkuLrlhajmoYjop6PlhrP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YXpnIDmsYLvvIzlhazlj7jnu4/ov4fkuInlubTnmoTosIPnoJTjgIH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iZPpgKDvvIzlhazlj7joh6oyMDE45bm05byA5aeL5bu656uL5LqG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6ZOd5ZCI6YeR6Zeo56qX55Sf5Lqn57q/77yM5pW05ZCI5LqG5aSn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656GA6KOF5L+u5p2Q5paZ5Yiw5a6255S144CB5oiQ5ZOB5a625YW344CB54Gv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Lul5Y+K5pm66IO95a625bGF5Lqn5ZOB77yM546w5Li76KaB5Li65Zyw5Lqn5ou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744CB5rig6YGT57uP6ZSA5ZWG44CB6KOF5L+u5YWs5Y+45YWo6Z2i5o+Q5L6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aSn5a625bGF5Lqn5ZOB77yM546w5bey57uP5oiQ5Li65Zub5bed6L6D5aS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ZuG6YeH5bel5Y6C5LmL5LiA44CCPC9wPjxwPuS7ium+meWktOWunuS4m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yMOS9meS6qe+8jOeOsOacieWRmOW3pTEwMDDlpJrkurrvvIz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DDlpJrkurrvvIzpm4bogZrkuobooYzkuJrkvJjnp4DnmoTnp5HnoJT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sr7oi7HjgILlhazlj7jlubTkuqfog73pl6jlt7LotoXov4c1MOS4h+aJhy/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rrblhbflt7Lovr4xMOS4h+W5s+aWue+8jOmTneWQiOmHkemXqOeql+W3sui+v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jgILkuqflk4Hlt7LmiZPlhaXlm73pmYXluILlnLrvvIzlh7rlj6PliJvmsYflop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ovoPkuLrmmI7mmL7jgII8L3A+PHA+5LuK6b6Z5aS05a6e5Lia6Zeo5Lqn5ZOB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K6b6Z5aS04oCd44CB4oCc6aaZ5riv5aSn6Ieq54S24oCd44CB4oCc5piK6bm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56aP5a6J4oCd44CB4oCc6I6x5pav6aG/4oCd562J57O75YiX77yb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4oCc5aGe57qz5rKz57O75YiX4oCd44CB4oCc57Gz5YWw57O75YiX4oCd44CB4o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K+657O75YiX4oCd44CB4oCc6aaW5bCU57O75YiX4oCd44CB4oCc5rOi5bCU5aS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d5b6h54665aCC57O75YiX4oCc44CB4oCc5YS/56ul57O75YiX4oCd77yb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6qX5om/5o6l5ZCE57G75bel56iL6Zeo56qX5Yi25L2c5a6J6KOF77yM5ZCE57G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eo56qX5a6a5Yi2562J77yb546w5LuK6b6Z5aS05ZCE5aSn5ZOB57G75Lqn5ZOB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LOaIkOS4uua2iOi0ueiAhei0reS5sOeahOmAieaLq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x0LTMyOTE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dC0zMjk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74C01F33C788FC5C8817C7E872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