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DF3DF88A51474CB7B0D2E12FE1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DF3DF88A51474CB7B0D2E12FE1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6O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r3lroHpuY/nqIvpmLLngavpl6jkuJrmnInpmZDlhazlj7jjgIHovr3lroHpuY/nqIv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t6XnqIvmnInpmZDlhazlj7jmiJDnq4vkuo4yMDA45bm077yM55Sx6L695a6B55yB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rOo5YaM77yM5Li76KaB5LuO5LqL5LqO6Ziy54Gr6Zeo44CB6Ziy54Gr5YWl5oi3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Y235biY44CB6Ziy54Gr56qX44CB5raI54Gr5qCT566x55qE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a6J6KOF5ZKM5pyN5Yqh5LqO5LiA5L2T55qE546w5Luj5YyW57u8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S4peagvOaMieeFp+WbveWutuagh+WHhkdCMTI5NTU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S6p++8jOmAmui/h+S6hklTTzkwMDEtMjAwOOi0qOmHj+S9k+ezu+iupOivge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FrOWuiemDqOa2iOmYsuWQiOagvOivhOWumuS4reW/g+migeWPkeeahOW9ouW8j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S5puWPiuWbveWutuWbuuWumueBreeBq+WSjOiAkOeBq+aehOS7tui0qOmHj+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reW/g+migeWPkeeahOajgOmqjOaKpeWRiuOAguWFrOWPuOWcqOenr+aegei0r+W9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uiemDqOa2iOmYsuS6p+WTgeWQiOagvOivhOWumuS4reW/g+a2iOmYsuS6p+WT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3n+i4quWItuW6pueahOWQjOaXtu+8jOaXtuWIu+WFs+azqOWbveWGheWkl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aOjOaPoeaWsOS6p+WTgeS/oeaBr++8jOWdmuaMgeivmuS/oeKAnOmrmO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gh+WHhuOAgemrmOi0qOmHj+OAgemrmOS/oeiqieKAneeahOeQhuW/te+8jOS4u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a7oeaEj+eahOS6p+WTgeWSjOacjeWKoeOAgjwvcD48cD7lhazlj7jpgInmnZ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lgZrlt6Xnu4bohbvvvIzorr7orqHlkIjkuY7lt6XnqIvlrabvvIzkuqflk4H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jgIHnvo7op4LmlrDpopbvvIzlhbfmnInlronlhajjgIHnqLPlrprjgIHmlrnkv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jgIHlmarpn7PkvY7nrYnkuLvopoHkvJjngrnjgILkuqflk4HpgILnlKjkuo7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LrjgIHpk7booYzjgIHlt6XljoLjgIHph5HlupfjgIHovabmiL/jgIHpnLL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sbC05MDM3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bGwtOTAzNzA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DF3DF88A51474CB7B0D2E12FE1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