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E895E15281C3CC303F952F1D6D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E895E15281C3CC303F952F1D6D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L+h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k7bkv6Hplb/ov5znp5HmioDogqHku73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7bkv6Hnp5HmioDvvInmiJDnq4vkuo4yMDA05bm077yM5piv5pWw5o2u5Lit5b+D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4oCdSVTov5Dnu7TmlbTkvZPop6PlhrPmlrnmoYjmj5DkvpvllYb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7Pku4rvvIzkuIDnm7TkuJPms6jkuo7mlbDmja7kuK3lv4NJVOi/kOe7tOacjeWKo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4reWbveaVsOaNruS4reW/g+esrOS4ieaWuei/kOe7tOacjeWKoemihuWfn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iAheWSjOaOqOWKqOiAheOAgjwvcD48cD4yMDEx5bm06ZO25L+h56eR5oqA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w5o2u5Lit5b+DSVTln7rnoYDorr7mlr3nrKzkuInmlrnov5Dnu7TmnI3liqH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kuIrluILkvIHkuJrjgILoh6oyMDEw5bm05Zu95a625o+Q5oyv5L+h5oG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6ZO25L+h56eR5oqA5Y2z5Y+C5LiO5Zu95a625L+h5oGv5oqA5pyv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T57O755qE6LW36I2J44CB5bu66K6u55qE6KGo5Yaz562J5bel5L2c44CCMjAx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S/oeenkeaKgOaIkOS4uuWMl+S6rOW4gklU5pyN5Yqh5qCH5YeG6aqM6K+B5LiO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4K55LyB5Lia44CCPC9wPjxwPumTtuS/oeenkeaKgOWHreWAn+S4k+S4muWMl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IsOS8l+WkmuWuouaIt+eahOiupOWQjOWSjOiCr+Wumu+8jOaIquiHszIwMTnlub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3liqFJVOiuvuWkh+W3sui2hTE0MDAwMOWPsOWll++8jOacjeWKoeeahOWuouaIt+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jExNjPlrrbvvIzlt7Lopobnm5blhajlm70zMeS4quecgeW4guiHquayu+WMuu+8jDE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OAgumTtuS/oeenkeaKgOS5n+WboOatpOW7uueri+S6huimhuebluihjO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OAgeWcsOWfn+iMg+WbtOW5v+OAgeS6uuWRmOWIhuW4g+WFqOeahOiQpemUgO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kee7nOe7k+aehO+8jOmBjeW4g+WQhOecgeS8muWfjuW4guWPiumHjeimgeWcsOe6p+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M35Liq5YiG5YWs5Y+45Y+K5Yqe5LqL5aSE44CCPC9wPjxwPuKAnOi0tOi/ke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PjOi1ouKAneaYr+WFrOWPuOeahOe7j+iQpeeQhuW/te+8jOabtOaYr+WFrOWPuOWv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OAgeWuouaIt+OAgeWRmOW3peWFs+ezu+eahOivoOmHiuOAguS7peW/g+aEn+efp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qOaZuuaIkOWwseS4k+S4mu+8jOWunueOsOS4juWuouaIt+OAgeWQiOS9n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1hOS6uuS7peWPiuWGhemDqOWRmOW3peeahOWFseWQjOaIkOmVv+S4ju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hrai02Mzc5Nj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GtqLTYzNzk2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E895E15281C3CC303F952F1D6D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