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6037B6ABE17587877C21485DE5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6037B6ABE17587877C21485DE5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6KGh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WFieaghee8lueggeWZqOOAg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WZqOWPiuaIkOWll+acuueUteiuvuWkh+S4k+S4muWItumAoOWVhu+8jOS4k+azqO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aEn+WZqOWSjOWFieWtpuS7quWZqOeahOeglOWItu+8jOS4u+WvvOS6p+WTgeS4uu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lueggeWZqDwvc3Ryb25nPjwvcD48aDI+5ZOB54mM566A5LuLPC9oMj48cD7plb/mmKXn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hYnlrabmnInpmZDlhazlj7jvvIjku6XkuIvnroDnp7DnprnooaHlhYnlrabvvIn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lrDmioDmnK/kuqfkuJrlvIDlj5HljLrlhoXvvIzmmK/lhYnmoIXnvJbnoIH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ku6rlmajlj4rmiJDlpZfmnLrnlLXorr7lpIfnmoTkuJPkuJrliLbpgKDllYbjgI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v55So55qE56a56KGh5YWJ5a2m5Lqn5Lia56eR5oqA5Zut5Y2g5Zyw6Z2i56evMzAw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kwMDBt44CC5YWs5Y+4546w5pyJ5ZGY5belNDUw5Lq677yM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J5qCF57yW56CB5Zmo5bm055Sf5Lqn6IO95YqbMTIw5LiH5Y+w44CCPC9wPjxw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eWFieWtpuS9nOS4uuS7quWZqOS7quihqOihjOS4mueahOS4k+S4muWItumAo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4quS4lue6quS7peadpe+8jOS4gOebtOS4k+azqOWFieagheS8oOaEn+WZqOWSjO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WZqOeahOeglOWItu+8jOaIkOS4uue7huWIhuihjOS4mueahOmihuWFiOS8geS4m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eWFieWtpueahOS4u+WvvOS6p+WTgeW3suWFiOWQjumAmui/h+S6huasp+ebn1JvSF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FDReiupOivgeOAgemYsueIhuiupOivgeWPiuWGm+W3peS6p+WTgeWunumqjOmqj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iupOivgeOAgjwvcD48cD7nprnooaHlhYnlrabnmoTkuLvlr7zkuqflk4HlhYnm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oIHlmajlub/ms5vlupTnlKjkuo7oh6rliqjljJbpoobln5/vvIzmmK/mjqfliLb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moTph43opoHpg6jku7bvvIzmmK/mlbDmjqfmnLrluorjgIHkuqTmtYHkvLrmnI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moq/jgIHlhrbph5HjgIHph43lpKfnp5HnoJTku6rlmajjgIHoiKrnqbroi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mtYHmsLTnur/jgIHor5Xpqozmo4Dpqozorr7lpIfnrYnooYzkuJrlko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I3lj6/nvLrlsJHnmoTlhbPplK7kvKDmhJ/pg6jku7bvvIzmmK/oo4XlpIfliLbpgK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fnuqfnmoTph43opoHpg6jku7bvvIzkuqflk4HluILlnLropobnm5blhajlm70z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iHquayu+WMuuWPiuWFqOeQgzUw5aSa5Liq5Zu95a625ZKM5Zyw5Yy6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oqA5pyv5rC05bmz44CB5Lqn5Lia6KeE5qih44CB5biC5Zy65Y2g5pyJ54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Lit5Z2H5Y2g5o2u6YeN6KaB5Zyw5L2N44CC5ZCM5pe277yM5YWJ5a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Lmf5aSn6YeP5Ye65Y+j576O5Zu944CB5b635Zu944CB5pel5pys562J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Gd4LTYwNjMz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oZ3gtNjA2Mz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6037B6ABE17587877C21485DE5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