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49D786B4E396957B36566D8D82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9D786B4E396957B36566D8D82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56eR5oqAREV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k35bm077yM5rG96L2m6Zu26YOo5Lu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6CU5Y+R44CB5byA5Y+R44CB6YeH6LSt44CB5Yi26YCg44CB6ZSA5ZSu5rG9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O757uf5Lqn5ZOB5ZKM5Lyg5oSf5Zmo5Lul5Y+K5YW25LuW6YOo5Lu2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FrOWPuOWwhuiHtOWKm+S6juaLk+Wx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S6p+WTgeWuveW6pu+8jOWPkeWxleaguOW/g+S4muWKoe+8jOimhueb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i9puS5mOeUqOi9puW4guWcuu+8jOaIkOS4uuWbveWGheWFiOi/m+eahOS4k+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WMluOAgeWbvemZheWMlueahOaxvei9pumbtumDqOS7tuS+m+W6l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kKXkuJrliqHvvJrnoJTlj5HjgIHlvIDlj5HjgIHph4fotK3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b3ovabku6rooajns7vnu5/jgIHppbDku7bns7vnu5/jgIHliLbliqjns7vnu5/vvIjl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sJTljovpmLLmirHmrbvliLbliqjns7vnu5/vvInjgIHkvpvmsrnns7vnu5/kuqflk4H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vabovb3lr7zoiKrns7vnu5/pg6jku7blj4rovabouqvmjqfliLbns7vnu5/nrYn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s7vnu5/kuqflk4HvvJvmsb3ovabjgIHmkanmiZjovablj4rlhbbku5b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lj4rlhbbku5bpg6jku7bkuqflk4HjgIHloZHmlpnpm7bku7bjgIHmnInoib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ovpk7jku7bnmoTorr7orqHjgIHliLbpgKDlkozplIDllK7vvIzoh6rokKXlkoz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lYblk4HlkozmioDmnK/nmoTov5vlh7rlj6PvvIzkvYblm73lrrbpmZDlrp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iJbnpoHmraLov5vlh7rlj6PnmoTllYblk4Hlj4rmioDmnK/pmaTlpJbvvIj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nu4/okKXnmoTlh63orrjlj6/or4Hnu4/okKXvvI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a2pkZXRjLTMxMjEz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a2pkZXRjLTMxMj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49D786B4E396957B36566D8D82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