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F15C08A7C807037288A1301448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F15C08A7C807037288A1301448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eM5om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blubTvvIzlm73lhoXovoPml6nnmoTmsb3ovablj5jpgJ/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kuIrluILlhazlj7jvvIzpm4bnlJ/kuqfkuZjnlKjovablj5jpgJ/lmajjgIH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j5jpgJ/lmajlkozmsb3ovablhoXppbDku7bkuLrkuIDkvZPnmoT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LrljJfmsb3npo/nlLAv5Lic6aOO5rG96L2mL+S4gOaxvembhuWboi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b3nrYnlpKflnovmsb3ovabljoLmj5Dkvpvlj5jpgJ/lmajphY3lpZc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WZ5rGf5LiH6YeM5oms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6L6D5pep55qE5rG96L2m5Y+Y6YCf5Zmo6KGM5Lia55qE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77yaMDAyNDM077yJ77yM5Lqn5ZOB6KaG55uW5LmY55So6L2m5Y+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ZWG55So6L2m5Y+Y6YCf5Zmo5ZKM5rG96L2m5YaF6aWw5Lu2562J5rG96L2m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ey5b2i5oiQ5Lul5rWZ5rGf5Li65Lit5b+D77yM5a6J5b6944CB5rGf6KW/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6L695a6B44CB5bGx5Lic562J5Li65Z+65Zyw55qE6Leo5Zyw5Yy6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MTDkvZnlrrblhajotYTmiJbmjqfogqHlrZDlhazlj7jvvIzlkZjlt6U2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C76LWE5LqnMTAw5Lq/5YWD77yM55u45YWz5Lqn5ZOB55qE5Lqn6ZSA6YeP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2g5pyJ546H5bGF6KGM5Lia5YmN5YiX44CCPC9wPjxwPuWFrOWPuOaYr+WujOaI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WKqOaMoeOAgeiHquWKqOaMoeOAgeaWsOiDvea6kOaxvei9puWcqOWGheeahOi9v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VuOAgeW+ruWNoeOAgei9u+WNoeOAgeS4reWNoeOAgemHjeWNoeOAgeWuoui9puetieWP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eglOWPkeWSjOeUn+S6p+eahOS8geS4mu+8jOS4u+imgeS4uuWMl+axveemj+eU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xvei9puOAgeS4gOaxvembhuWbouOAgeS4reWbvemHjeaxveOAgeaxn+a3ru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WIqeaxvei9puOAgeWlh+eRnuaxvei9puetieWkp+Wei+axvei9puWOguaPkOS+m+WP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mFjeWll++8jOWIhuWIq+W9ouaIkOS6huW5tOS6pzEwMOS4h+WPsOWVhueUqOi9puWP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WSjDE1MOS4h+WPsOS5mOeUqOi9puWPmOmAn+WZqOeahOe7vOWQiOiDveWKm+OAg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mlsOS7tuS4u+imgeS4uuWNjuaZqOaxvei9puOAgeWNjuaZqOWunemprOOAgeWMl+S6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OAgeWMl+S6rOeOsOS7o+OAgemVv+Wuieaxvei9puOAgeWlh+eRnuaxvei9puOAgeax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vei9puetieWbveWGheWkluWTgeeJjOaxvei9pui/m+ihjOmFjeWll++8jOW9ouaIk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zIwMOS4h+Wll+WGhemlsOS7tueahOiDve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x5LTE2MzI5NC5odG1sIj5odHRwczovL2RxY20ubmV0L3dlbmFu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NjMy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F15C08A7C807037288A1301448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