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E0FD918F43D3BCE29058481023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E0FD918F43D3BCE29058481023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ZKMTEFUVElD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c5Li65Lit5Zu955+l5ZCN55qE6IqC6IO954Wn5piO6ZuG5oiQ6L+Q6JCl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+O5biC5YiG5YyF5ZWG77yM5Lit6IqC6IO95pm25ZKM56eR5oqA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6YO95Lul5YmN556755qE5oCd5oOz44CB5Yib5paw55qE5oqA5pyv44CB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5CG6Kej5ZKM6K+a5L+h5Y+v6Z2g55qE5pyN5Yqh56ev5p6B5pSv5oyB5YWo55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L5Lia77yM5bm25YWI5ZCO5o+Q5Ye64oCc6IqC6IO954Wn5piO6ZuG5oiQ6L+Q6JC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KAnOaZuuaFp+WfjuW4guWIhuWMheKAnSDnrYnooYzkuJrlvJXpoobmgKfnmo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vvIzljY/liqnlhajnkIPnlKjmiLflrp7njrDnhafmmI7njq/looPmlLnlloTlko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fnuqfjgII8L3A+PHA+5aaC5LuK77yM5Lit6IqC6IO95pm25ZKM56eR5oqA5YWF5Yi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oCc54mp6IGU5YyW44CB5LqS6IGU5YyW44CB5pm66IO95YyW4oCd55qE56eR5oqA5aSn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E55WM5bm/5rOb5YiG5Lqr4oCc5pm66IO954Wn5piO4oCd44CB4oCc5pm65oW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5qE5oS/5pmv44CC5Lit6IqC6IO95pm25ZKM56eR5oqA55qE5Yib5paw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IOWcqOmBk+i3r+eFp+aYjuOAgemap+mBk+eFp+aYjuOAgeW5v+WcuueFp+aYjuOAge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eFp+aYjuOAgea4r+WPo+eFp+aYjuOAgeaZr+ingueFp+aYjuetieWkmu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mgemihuWfn+ehleaenOe0r+e0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sYXR0aWMtNjU5MDY2Lmh0bWwiPmh0dHBzOi8vZHFjbS5uZXQvd2VuYW4v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WMtNjU5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E0FD918F43D3BCE29058481023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