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0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370BD731098A25F378653A27DC5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370BD731098A25F378653A27DC5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5GT1RN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lrnlvq7nlLXlrZDogqHku73mnInpmZDlhazlj7jvvIjogqHnpajku6PnoIHvvJowMDA2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InmmK/kuIDlrrbku6Xpm4bmiJDnlLXot6/oiq/niYforr7orqHplIDllK7vvIzlko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YPlmajku7bliIbplIDkuLrlj4zkuLvokKXkuJrliqHnmoTmt7HluILkuLvmnb/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lhazlj7jnrqHnkIbmgLvpg6jorr7lnKjkuIrmtbfluILplb/lroHljL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ILmtabkuJzmlrDljLrlvKDmsZ/lm63ljLrorr7mnInnoJTlj5HkuK3lv4P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ov5HkuKTnmb7kurrjgIIyMDE55bm077yM6Iic5YWD6ZuG5Zui6YCa6L+H6IKh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mw77yM5oiQ5Li66IKh5Lu95YWs5Y+456ys5LiA5aSn6IKh5Lic44CCMjAyMOW5tD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rozmiJDlr7nmt7HlnLPluILljY7kv6Hnp5Hnp5HmioDmnInpmZDlhazlj7jlj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ZCBTdHlsZSBUZWNobm9sb2d5IEhvbGRpbmdzIEx0ZC4gNTEl6IKh5p2D55qE5pS26LS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byA5ZCv55S15a2Q5YWD5Zmo5Lu25YiG6ZSA55qE5paw5Lia5Yqh44CCPC9wPjxw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DjlubTkuIrmtbfnm4jmlrnlvq7nlLXlrZDmnInpmZDlhazlj7jmiJDnq4vku6X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JPms6jkuo7mmbrog73lvbHlg4/lpITnkIblmajlj4rnm7jlhbPova/ku7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plIDllK7vvIzlubbkuLrlrqLmiLfmj5Dkvpvnoazku7borr7orqHlkoz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pTnlKjmlbTkvZPop6PlhrPmlrnmoYjku6Xlj4rkuJPkuJrnmoTmioDmnK/mlK/mjIH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LTIwMTLlubTvvIzkuIrmtbfnm4jmlrnlvq7nlLXlrZDmnInpmZDlhazlj7jmjqjlh7pp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MOOAgXg444CBeDE1562J6Iqv54mH5Lqn5ZOB77yM6I635b6X5biC5Zy655qE56ev5p6B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MjAxNOW5tO+8jOWAn+iCoeadg+WIhue9ruaUuemdqeeahOWlkeacuu+8jOS4iu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eW+rueUteWtkOaciemZkOWFrOWPuOaIkOWKn+azqOWFpeebiOaWueW+rueUteWtk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OAgjwvcD48cD7nm4jmlrnlvq7oiq/niYfnoJTlj5Hmnb/lnZfnp4n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lrqLmiLfpnIDmsYLkuLrlr7zlkJHigJ3vvIzlnZrmjIHoh6rkuLvlvIDlj5H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kIblv7XvvIzoh7Tlipvkuo5Tb0Pns7vnu5/orr7orqHjgIHlm77lg4/kv6Hlj7f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U1DvvInku6Xlj4rmmbrog73op4bpopHnrpfms5XnrYnmoLjlv4PmioDmnK/noJTlj5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kuLvokKXkuqflk4HlnKjmmbrog73lrrblsYXjgIHop4bpopHnm5HmjqfjgI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7jmnLrjgIHmtojotLnnuqfml6DkurrmnLrjgIHmnLrlmajkurrnrYnpoobln5/p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ub/ms5vlupTnlKjjgILpmo/nnYDkuqfkuJrnmoTmt7HlhaXlj5HlsZXvvIz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r/ogIzkuLrvvIzmjIHnu63ov5vooYzmioDmnK/liJvmlrDlubbkuI3mlq3mjqjlh7r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ILlnLrpnIDmsYLnmoTmlrDkuqflk4HvvIzlipvkuonkuLrlrqLmiLfmj5Dkvpvnoaz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ozova/ku7blupTnlKjnmoTkuIDkvZPljJbop6PlhrPmlrnmoYj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K/kuJPkuJrnmoTlt6XnqIvluIjlm6LpmJ/vvIzlhbbkuK3moLjlv4PpqqjlubL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5EyMOW5tOiKr+eJh+eglOWPkee7j+mqjOOAguWFrOWPuOiKr+eJh+iuvuiuoeWbo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6huS7jjY1bm3oh7MyOG5t5LiN5ZCM5Yi256iL6Iqv54mH5byA5Y+R55qE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iOaWueW+ruaOp+iCoeWtkOWFrOWPuOWNjuS/oeenkeWPildPUkxEIFNUWUx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ex6ICV55S15a2Q5YWD5Zmo5Lu25YiG6ZSA5Lia5Yqh77yM5Luj55CG55qE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ous5oyH57q5L+inpuaOp+iKr+eJh+OAgeWwhOmikeiKr+eJh+S7peWPiueUteWu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etieWNiuWvvOS9k+WFg+WZqOS7tu+8jOW6lOeUqOmihuWfn+S4u+imgeWMheaLr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muS/oeOAgeaxvei9pueUteWtkOOAgeaZuuiDveepv+aItOWSjOa2iOi0ueeUteWtk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u+imgeS7o+eQhuaxh+mhtuOAgeiJvuS4uuOAgeWUr+aNt+etieefpeWQjeWN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k+S8geS4mueahOS6p+WTge+8jOW5tuacjeWKoeS6juWwj+exs+OAgemXu+azsOeti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geS4muOAgjwvcD48cD7ov5HlubTmnaXvvIzlm73lrrblpKflipvmlK/mjIHljYrlr7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lj5HlsZXjgILnm4jmlrnlvq7nlLXlrZDogqHku73mnInpmZDlhazlj7jkuZ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K/mjIHmlL/nrZbnmoTkuJzpo47vvIzlgJ/liqnotYTmnKzov5DkvZz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IrkuIvmipPkvY/mnLrpgYfnsr7ogJXnu4bkvZzvvIzlipvmsYLmm7TlpKf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np4nmib/or5rkv6HjgIHlvIDmlL7jgIHogZrnhKbjgIHprYXlipv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hazlj7joh7Tlipvkuo7miJDkuLrlhYjov5vnmoTkv6Hmga/np5HmioDkuqf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IHkuJrlkozpooblhYjnmoTop6PlhrPmlrnmoYjmnI3liqHllYbvvIzku47ogIzkuL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gIXluKbmnaXmm7TlpKfnmoTlm57miqXvvIzkuLrooYzkuJrlgZrlh7rmm7TlpKfnmoT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luZm90bS01NDk0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pbmZvdG0tNTQ5NDM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370BD731098A25F378653A27DC5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