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8:4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4FA2305DB4D5DEFD67F219CA0B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4FA2305DB4D5DEFD67F219CA0B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pyo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pfmnKjnpo/mmK/miJDpg73luILmlrDmtKXmraPlhbTmnKjkuJrmnInpmZDlhazlj7j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KjotKjlrrblsYXmoLjlv4Plk4HniYzvvIzlgZrkuLrnpo/mlofljJbnmoTkvKDpgJ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vb3ljYPlubTlt7TonIDljoblj7LmlofljJbvvIzlgKHlr7zku6Xnpo/mlofljJ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kurrnlJ/mtLvkuLrkuLvkvZPvvIzku6XkuK3lm73lj6TlhbjmlofljJbkuI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rr7orqHlhYPntKDkuLrkuLvlr7zmgJ3mg7PvvIzlsIbkuK3lm73npo/mlofljJb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kuJbnlYzvvIzorqnkuJbnlYzlr7nkuK3lm73npo/mlofljJbnmoTotZ7lkIzjgILo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5vlrrTvvIzlpKnotZDlpaLljY7vvIznsr7pm5Xpm4Xoh7TvvIzmrL7mrL7nmob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iQ6YO95biC5paw5rSl5q2j5YW05pyo5Li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5Sf5Lqn44CB6ZSA5ZSu44CB5pyN5Yqh5LqO5LiA5L2T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ZOB5Yi26YCg5LyB5Lia77yM5ZCM5pe25Lmf5piv5Lit5Zu95YW36KeE5qih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25bGF5Lqn5ZOB55Sf5Lqn5Z+65Zyw5Y+K5oi/5Zyw5Lqn5bel56iL55qE5L6b5bq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aSq562J5Zu95a625ZKM5Zyw5Yy66YeN6KaB5Ye65Y+j5LyB5Lia5LmL5LiA44C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m055qE5Y+R5bGV77yM5q2j5YW05LyB5Lia5bey5Y+R5bGV5oiQ5Li65pyo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qKv44CB5Yir5aKF5a6a5Yi25a625YW344CB5Ye65Y+j5oyH5o6l5p2Q562J5Zub5aS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S7peeUn+S6p+mUgOWUruKAnOW+l+acqOemj+KAnO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cqOmXqOOAgeWunuacqOmXqOOAgeWunuacqOWkjeWQiOmXqOOAgeWunuacqOW3peiJ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PpOWFuOW8j+iKseagvOiKseeql+OAgealvOair+OAgeWIq+WiheWumuWItuWutu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cqOaMh+aOpeaLvOadv+etieacqOi0qOS6p+WTgeS4uuS4u+OAguS6p+WTgeeyvumA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Qjei0teeahOWOn+acqOadkO+8jOaXoOaOpeWunuacqOWHuuWPo+adv+adkOOAge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kOOAgeaMh+aOpeaLvOadv+etieS8mOi0qOadkOaWme+8jOe7j+i/h+mYsumcieOAgemY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5sueHpeiEseiEguetieWkhOeQhuOAguKAnOW+l+acqOemj+KAneWTgeeJjOWcq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iuvuS4reaIkOS4uuWIq+WiheOAgeacuuWFs+OAgeWtpuagoeOAgeWMu+mZo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vummhuOAgeWKnuWFrOalvOOAgeWVhuS4muWcuuaJgOOAgeaIv+WcsOS6p+W3p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W3peeoi+etieWxheWutuWupOWGheWkluijhea9oueahOS+m+W6lOWVh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p+WTgei/nOmUgOe+juWbveOAgeaXpeacrOOAgeS/hOe9l+aWr+OAgemfqeWb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OAgeaWsOWKoOWdoeOAgemprOadpeilv+S6muOAgei/quaLnOOAgemmmea4r+OAg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a1t+WGheWkluWbveWutuWSjOWcsOWMuu+8jOe+juiqieW6puWTjeS6juWbveWGhe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ZG1mLTI0NDc5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RtZi0yNDQ3O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4FA2305DB4D5DEFD67F219CA0B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