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DF20076E505DEFB948557C8513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F20076E505DEFB948557C8513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qC8546p5YW3VE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ogea1t+azsOagvOeOqeWFt+aciemZkOWFrOWPuOaYr+S7v+ecn+avm+e7k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WFt+eahOS4k+S4muWItumAoOWVhuOAguWcqOS7v+ecn+avm+e7kueOqeWFt+ihjO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lueVjOS4iuinhOaooei+g+Wkp++8jOeUn+S6p+iDveWKm+i+g+W8uu+8jOWTgeen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uvuiuoemAoOWei+eyvua5m++8jOWTgei0qOi+g+S8mO+8jOWTgeeJj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g+mrmOeahOS8geS4muS5i+S4gOOAguWFrOWPuOaLpeacieWFqOmDqOS6p+WTgeWP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nOS4k+WIqeOAgjwvcD48cD7lqIHmtbfms7DmoLznjqnlhbf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55bm0MeaciO+8jOeOsOacieWRmOW3pTEwMDDkvZnkurrvvIzml6Xkuqfnjqnl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Pqu+8jOe6puWQiDTkuKo0MEhR6ZuG6KOF566x44CC5YWs5Y+45aeL57uI56eJ5om/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liJvmlrDvvIzmsLjkuonkuJbnlYzkvJjoia8i55qE55CG5b+177yM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6K6+6K6h77yM55Sf5Lqn77yM6ZSA5ZSu5LiA5p2h6b6Z44CC5omA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byA5Y+R6K6+6K6h77yM5oul5pyJ5LuO6K6+6K6h5Yiw5aSW6KeC5LiT5Yip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+l6K+G5Lqn5p2D44CC5Y6f5paZ6Zmk6YOo5YiG5Zu95YaF6YeH6LSt5aSW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b5Y+j6Ieq5pel5pys77yM6Z+p5Zu977yM5Y+w5rm+562J5Zyw44CC5YWo6YO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M5YyF5ous57q657qxIC3nu4fluIMt5Y2w5p+TLeaVtOeQhi3nvJ3liLYt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Zyo5pys5Y6C5YaF5a6M5oiQ44CCPC9wPjxwPuaJgOacieS6p+WTgeespu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kVONzHlj4rlhbblroPlm73lrrblkozlnLDljLrnmoTlronlhajmoIflh4b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mi6zomY7vvIzosbnvvIzni67vvIzni5fvvIzpub/vvIzpqazvvIznhorvvIzp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mb7lpJrkuKrlk4Hnp43vvIzkuqflk4Hov5zplIDljJfnvo7vvIzmrKfmtLL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vrPmtLLvvIzkuK3kuJzvvIzkuK3ljZfnvo7lj4rpnZ7mtLLnrYnkuIDnmb7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Zy0yMDUwMTUuaHRtbCI+aHR0cHM6Ly9kcWNtLm5ldC93ZW5hbi90Z3dqdGctMjA1MD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DF20076E505DEFB948557C8513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