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878CD130554F88999CA9BCAFB0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878CD130554F88999CA9BCAFB0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25LuW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jOawr+iKrOmFuOS6jOS5meiDuuS5s+iDtuWJgu+8jOWni+WIm+S6jjE5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kZ7lo6vvvIzmipfngo7plYfnl5voja/nn6XlkI3lk4HniYzvvIzlm73lhoXlpJbnlKj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pb/oja/nmoTpooblhYjlk4HniY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25LuW5p6X5Lmz6IO25YmC5Y6f5Lqn6Ieq55Ge5aOr77yM5LqOMTk2NOW5t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e7j+i1sOi/h+S6hjQw5aSa5Liq5bm05aS044CC5a6D5by65pWI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85b6X5L+h6LWW55qE5ZOB54mM5b2i6LGh5b6X5Yiw5LqG5bm/5aSn5Yy755Sf5ZK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6k5Y+v44CCPC9wPjxwPuaJtuS7luael8Ku5ZOB54mM55WF6ZSA5Lit5Zu9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77yM5oul5pyJ5LyY6Imv55qE5ZOB6LSo5ZKM5Y+j56KR44CC5peX5LiL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G75Lqn5ZOB77ya5om25LuW5p6Xwq7lj4zmsK/oiqzphbjkuozkuZnog7r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Jvmibbku5bmnpfCruWPjOawr+iKrOmFuOmSoOiCoOa6tueJh++8m+aJtuS7luael8K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6Iqs6YW46ZKg57yT6YeK54mH44CCIOS4uuS4reWbvea2iOi0ueiAheW4puadpeeWvOeX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W7uuiuruOAgjwvcD48cD7mibbku5bmnpfvvIjlj4zmsK/oiqzphbjkuozkuZno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YLvvInvvIzpgILlupTnl4fkuLrnlKjkuo7nvJPop6PogozogonjgIHova/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oioLnmoTovbvoh7PkuK3luqbnlrznl5vjgILlpoLvvJrnvJPop6PogozogonjgIH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mia3kvKTjgIHmi4nkvKTjgIHmjKvkvKTjgIHlirPmjZ/jgIHohbDog4zpg6j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JXotbfnmoTnlrznl5vku6Xlj4rlhbPoioLnlrznl5vnrYnjgILkuZ/lj6/nlKjkuo7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o7nmoTlr7nnl4fmsrvnl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bC05MzQ0OTAuaHRtbCI+aHR0cHM6Ly9kcWNtLm5ldC93ZW5hbi9mdGwtOTM0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878CD130554F88999CA9BCAFB0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