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5531D659B36FDDCFD07BE8AC3B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5531D659B36FDDCFD07BE8AC3B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46v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m5vnjq/nlJ/nianogqHku73mnInpmZDlhazlj7jliY3ouqvkuLrmsZ/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bHlrp7kuJrogqHku73mnInpmZDlhazlj7jvvIzmiJDnq4vkuo4xOTky5bm0Ne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M+W5tDTmnIgyNuaXpe+8jOe7j+WbveWutuS9k+aUueWnlOS9k+aUueeUn++8iDE5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N+WPt+aWh+WSjOaxn+iLj+ecgeS6uuawkeaUv+W6nOiLj+aUv+Wkje+8iDE5OTLvvIk2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aJueWHhu+8jOWFrOWPuOWQkeekvuS8muWFrOS8l+WFrOW8gOWPkeihjEHogqE0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M5bm25Zyo5rex5Zyz6K+B5Yi45Lqk5piT5omA5LiK5biC44CCPC9wPjxwPjIwMDH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fml6XvvIzlhazlj7jojrfkuK3lm73or4HliLjnm5HnnaPnrqHnkIblp5TlkZjkvJ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j5HooYzlrZfjgJQyMDAx44CVODDlj7fmlofmoLjlh4bvvIzlop7lj5E0NTAw5LiH6I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pmu6YCa6IKh77yM5bm25LqOMjAwMeW5tDEx5pyIMjDml6XlnKjmt7HlnL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IrluILjgILlhazlj7jogqHnpajlkI3np7DigJzlm5vnjq/nlJ/nian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igJwwMDA1MTjigJ3jgIIyMDA25bm0MTHmnIjmnKzlhazlj7jlrozmiJ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Ibnva7mlLnpnanvvIzlhazlj7jpnZ7mtYHpgJrogqHogqHkuJzkuLrkvb/lhbbmj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pnZ7mtYHpgJrogqHojrflvpfmtYHpgJrmnYPvvIzogIzlkJHlhazlj7jmtY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gqHkuJzmlK/ku5jnmoTlr7nku7fkuLrvvJrmr48xMOiCoea1gemAmuiCoeiOt+W+l+md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CoeiCoeS4nOaUr+S7mDAuOOiCoeWvueS7t++8jOWunuaWveS4iui/sOmAgeiCo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WFrOWPuOiCoeS7veaAu+aVsOS4jeWPmO+8jOiCoeS7vee7k+aehOWPkeeUn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OAgjwvcD48cD7lhazlj7jmi6XmnInlubTkuqc1MDAw5LiH55O277yI6KKL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ay6L2m6Ze077yMM+S6v+aUr+eahOmSiOWJgui9pumXtO+8jDMw5Lq/54mH77yI57K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65L2T5Yi25YmC6L2m6Ze077yMNTAw5LiH55O255qE5Lit6I2v6YWS5YmC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MTAwMOWQqOeahOWOn+aWmei9pumXtOOAguWFrOWPuOi/mOaLpeacieS7juWbve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ahOmdnlBWQ+i9r+WMhei+k+a2sueUn+S6p+e6v+OAgeWCheeri+WPtue6ouWkluWF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quOAgeawtOWkhOeQhuezu+e7n+OAgeiDtuWbiuWhq+WFheacuuetieWFiOi/m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kuIDlrrbku6XnlJ/nianljLvlrabmioDmnK/lj4rkvKDnu5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7jnu5PlkIjnmoTnjrDku6PljJboja/lk4HnlJ/kuqfkvIHkuJrvvIzkuLvokKXogp3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5XliYLjgIHms6jlsITliYLjgIHkvZPlpJbor4rmlq3or5XliYLnrYn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ph43nu4Tkurrnmb3nu4bog57ku4vntKAtMuOAgemHjee7hOS6uuihqOear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WtkOOAgemHjee7hOS6uueykue7huiDnumbhuiQveWIuua/gOWboOWtkOOAgemHjee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e7huiDnueUn+aIkOe0oOOAgeiCneeCjuiviuaWreivleWJguOAgeS9k+Wkluiviua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guOAgeazqOWwhOWJguOAgeS5s+mTgeibi+eZve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zdy0yMzcxN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HN3LTIzNz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5531D659B36FDDCFD07BE8AC3B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