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B03943989B95F358929C90D551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B03943989B95F358929C90D551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bqSR1V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yMDE05bm05oiQ56uL5Y+k6bqS576957uS5a+d5YW35ZOB54mM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w5a+M55qE576957uS57695q+b5Y6f5q+b6LWE5rqQ77yM5LiT5Lia5LuO5L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7695q+b5Yqg5bel5ZKM576957uS5Yi25ZOB6ZSA5ZSu55qE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uieW+veWPpOm6kue7kuadk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Ao5Y6f5Y+k6bqS576957uS6IKh5Lu95YWs5Y+477yJ5oiQ56uL5LqOMjAw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zNjAw5LiH5YWD77yM5L2N5LqO6Iqc5rmW5Y2X6Zm1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Li66KeE5qih5YyW576957uS57695q+b55Sf5Lqn5Y+K6ZSA5ZSu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46v5L+d55qE55Sf5Lqn5bel6Im644CC57uP6L+HMTjlubTnmoTmjIHnu63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liJvmlrDvvIzkuqflk4HpgJrov4fkuobmrKfnm59SRFP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pyJ5a6J5b6955yB57695q+b576957uS5riF5rSB5aSE55CG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4CB55yB57qn5Y2a5aOr5ZCO56eR56CU5bel5L2c56uZ5ZKM55yB57q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B5Lia5oqA5pyv5Lit5b+D77yM5LyB5Lia5YaF6YOo5a6e6aqM5a6k6I635b6XQ05B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QiOagvOivhOWumuWbveWutuiupOWPr+WnlOWRmOS8mu+8ie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u+imgei1t+iNieWNleS9je+8jOWItuWumuS6hue+vee7kue+veavm+WPi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WueazleaWsOWbveagh0dCL1QxMDI4OC0yMDE244CK576957uS57695q+b5qOA6aq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44CBR0IvVDE3Njg1LTIwMTbjgIrnvr3nu5Lnvr3mr5vjgIvjgII8L3A+PHA+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qn6YeP55qE5Y6f5q+b6LWE5rqQ77yM5Zu95aSWNzAl5Lul5LiK55qE576957u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+K5YW25Yi25ZOB5Z2H6YeH6LSt5LqO5Lit5Zu95biC5Zy677yM6Z2i5a+5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6ZyA5rGC77yM5Lyg57uf55qE576957uS5p2Q5paZ5LyB5Lia5Z2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2A4oCc6auY5rGh5p+T44CB6auY6ICX6IO944CB5peg5L+h5oGv5YyW44CB6Z2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5qE6L+Q6KGM546w54q277yM5peg5rOV5oyB57ut5Y+R5bGV44CC54S26IC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bqm5YmW5p6Q57uG5YiG5biC5Zy677yM57q16KeC5YWo55CD5L6b5bqU6ZO+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8gOWni+eglOWPkeOAgeiuvuiuoeOAgeW7uuiuvuetieS4gOezu+WIl+iHq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+8jOS4jeaWreaUu+WFi+ihjOS4muaKgOacr+mavueCue+8jOW7uuaIkOS6huaXp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QqOe6p+S4reawtOWbnueUqOezu+e7n++8jOW5tuS6jjIwMTblubTlupXmraPlvI/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jvvIzmoIflv5fnnYDigJzpm7bmsaHmn5PjgIHkvY7ogJfog73igJ3nmoTmlr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rbmgIHjgIHlhajlm73njq/kv53jgIHnu7/oibLnvr3nu5LkvIHkuJror57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mlbTkuKrooYzkuJrovazlnovljYfnuqfvvIzmoJHnq4vkuobooYzkuJr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hbjojIPjgII8L3A+PHA+5o6l5LiL5p2l5piv5YWs5Y+46L+F6YC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pyf77yM5YWs5Y+45bCG5YWF5YiG5Y+R5oyl546w5pyJ55qE5LyY5Yq/77yM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k6bqS4oCd5ZOB54mM5bu66K6+77yM5Yqg5b+r6KGM5Lia5L+h5oGv5YyW5Lqk5pi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u66K6+77yM5a6M5ZaE5Lqn5Lia6ZO+77yM5a6e546w5LyB5Lia5Li75p2/5LiK5bi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cmd1cWktMjgy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JndXFpLTI4MjIy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B03943989B95F358929C90D551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