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9:1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AD073BBC1AD9C9C9482E17E6C13E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D073BBC1AD9C9C9482E17E6C13E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+5a6e5LmF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ovr7lrp7kuYXkv6HljLvnlpfnp5HmioDmnInpmZDlhazlj7jmmK/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pq5jmoIflh4bmlbDlrZfljJbmtIHlh4DmiYvmnK/pg6jns7vnu5/orr7orqHjgI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j4rlronoo4XnmoTlm73lrrbpq5jmlrDmioDmnK/kvIHkuJrjgILovr7lrp7kuYXkv6H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15bm077yM5piv5rex5Zyz6L6+5a6e5pm66IO96IKh5Lu95pyJ6ZmQ5YWs5Y+4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a2Q5YWs5Y+444CCPC9wPjxwPui+vuWunuS5heS/oeS4k+azqOS6juaVsOWtl+WMlua0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acr+mDqOeglOWPkeWPiuS6p+S4muWMlu+8jOS4muWKoeimhuebluS6hua0geWHgO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uaJi+acr+mDqOOAgUlDVeOAgeWMu+eWl+S/oeaBr+WMluOAgeWMu+eUqOe7vOWQiO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4reW/g+S+m+awp+ezu+e7n+etieWMu+eWl+S4k+mhueezu+e7n+mFjeWll+iuvuWk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4qumihuWfn+OAguWFrOWPuOaJv+W7uumhueebruWkmuasoeiOt+W+l+mygeePreWl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QhOexu+efpeivhuS6p+adgzY26aG577yM6L+E5LuK5bey5Li6NjAw5aSa5a62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om/5bu6NjAwMOWkmumXtOmrmOagh+WHhua0geWHgOaJi+acr+mDqOOAgUlDVeeX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xgua1geeXheaIv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qeC00OTA4MzEuaHRtbCI+aHR0cHM6Ly9kcWNtLm5ldC93ZW5hbi9kc2p4LTQ5MDgz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D073BBC1AD9C9C9482E17E6C13E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