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A88CFC3BAA4C1ED097744A89CC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A88CFC3BAA4C1ED097744A89CC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Gf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mtbfnnIHnu5LkuJrvvIjpm4blm6LvvInmnInpmZDlhazlj7jmmK/ku47pnZLmtb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jJbmkpLmi4nml4/oh6rmsrvljr/otbDlh7rmnaXnmoTkuIDlrrbmsJHml4/kvIHkuJ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MuaciOWcqOilv+Wugee7j+a1juaKgOacr+W8gOWPkeWMuuWNl+W3ne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GjOaIkOeri++8jOWNoOWcsDYy5Lqp77yM5bu65pyJMuS4h+W5s+aWueexs+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uaIv++8jOaAu+i1hOS6p+i+vjIzNjIx5LiH5YWD77yM5YW35pyJ6Ieq6JCl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2D44CC6ZuG5Zui5YWs5Y+4546w5pyJ6IGM5belMzEw5Lq677yM5YW25Li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XkurrvvIzkuJPkuJrmioDmnK/kurrlkZg0NuS6uuOAgue7j+i/h+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W3suaIkOS4uuS4gOWutumbhuS6p+WT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Wkp+Wei+e+iue7kuWItuWTgeWKoOW3p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nu4/okKXvvJrigJzkuInmsZ/mupDigJ3niYzlsbHnvorml6D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gIHlsbHnvornu5LnurHjgIHlsbHnvornu5LooavjgIHnvornu5Llm7Tlt77jgIHnvor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gqnjgIHnvornu5LlpKfooaPjgIHnvornu5Lnsr7nurrpnaLmlpnjgIHpmL/mi4nkvK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b/ooo3jgIHpmL/mi4nkvK/lpbPlo6vlpLTlt77nrYnnvornu5Lns7vliJf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sr7oia/nvornu5LliIbmorPjgIHmn5PoibLjgIHnurrnurHjgIHpkoj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lpIcxMjjlj7DvvIjlpZfvvInvvIzlt7LlvaLmiJDlubTkuqflsbHnvorml6Dmr5vnu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jgIHnsr7nurrpq5jmlK/nu5LnurExNTDlkKjnmoTnlJ/kuqf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Gx576K57uS5Y6f5p2Q5paZ5Lqn6Ieq5LqO5rW35ouUMzAwMOexs+iHszUw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l4/pq5jljp/vvIznlJ/mtLvlnKjljp/nlJ/mgIHlpKnnhLbpq5jlsbHojYnnl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vorvvIzlhbbnvornu5Lnm7TlvoTlnKgxMy445b6u57Gz6IezMTXlvq7nsb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hJ/jgIHlhYnms73luqbjgIHkv53mmpbmgKflkozlvLnmgKflnYfkvJjkuo7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kIznsbvliqjniannuqTnu7TvvIznlKjlroPliLbkvZznmoTkuqflk4HovbvjgIH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TjgIHmu5HvvIzpnZ7luLjoiJLpgILvvIzmnInkuIDnp43nibnliKvnmoTmiYv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nrYnnmoTlsbHnvorml6Dmr5vnu5LvvIzkuZ/mmK/kuJbnlYzmr5vnurrlt6X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ljp/mlpnvvIzlj6/ku6XlkozkuJbnlYzkuIrnj43otLXnmoTol4/nvprnvornu5L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/ku6XkvZzkuLrol4/nvprnvornu5Lmm7/ku6Plk4HjgILlhazlj7jlvID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vIrmlq/lhbDmsJHml4/mnI3ppbDigJzkuInmsZ/mupDigJ3niYznvornu5Looa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miqvogqnjgIHnvornu5LlpKfooaPjgIHpmL/mi4nkvK/plb/ooo3nrYnnvornu5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mmK/lpKnnhLbmnInmnLrljp/nlJ/mgIHkvY7norPkuqflk4H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llYbnmoTpnZLnnZDvvIzkuqflk4Hov5zplIDmhI/lpKfliKn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jgIHoi7Hlm73ku6Xlj4rpmL/mi4nkvK/lnLDljLrlkozlm73lhoXopb/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ljJfkuqzjgIHkuIrmtbfnrYkyNuS4quWkp+S4reWfjuW4guOAgjwvcD48cD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mupDigJ3llYbmoIfms6jlhozkuo4yMDAy5bm077yM5YW25Yib5oSP5p2l6Ieq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5qE6ZW/5rGf44CB6buE5rKz44CB5r6c5rKn5rGf5Y+R5rqQ5Zyw77yM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x5ZCM5ZO66IKy5LqG5Lq/5LiH5Lit5Y2O5YS/5aWz77yM5a2V6IKy5ZKM5rWH54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qU5Y2D5bm05Lic5pa55paH5piO44CC5aW55Lus5YOP5LiJ5p2h5beo6b6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5b+D55CG5LiK5YW35pyJ5LiN5Y+v5pu/5Luj55qE6LGh5b6B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Y2O5aSn5paH5YyW55qE57K+6a2C6KGA6ISJ44CC5LiJ5rGf5rqQ5piv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rqQ5aS077yM5piv5Y2O5aSP5Y6G5Y+y55qE5rqQ5aS077yM5piv55Sf5ZG9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rqQ5aS077yM5LiW55WM5Y+q5pyJ5LiA5bqn6Z2S6JeP6auY5Y6f77yM5Lit5Zu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J5rGf5LmL5rqQ44CC4oCc5LiJ5rGf5rqQ4oCd5pu05YOP5ZWG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r+A5rWB77yM5pWi5LqO5Yay5Ye744CB5pWi5LqO56qB56C044CB5pWi5LqO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6Z2i5a+55biC5Zy65oyR5oiY44CCPC9wPjxwPuaXl+S4i+aLpeaciemdkua1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uaIv+WcsOS6p+W8gOWPkeaciemZkOWFrOWPuOOAgemdkua1t+S4iea6kOeUn+aAge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jeiLl+W8gOaciemZkOWFrOWPuOOAgeWtmui+vuefv+S4muaciemZkOWFrOWPuO+8j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FrOWPu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p5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Ny5odG1sIj5odHRwczovL2RxY20ubmV0L3dlbmFuL3NqeS03MTI4O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A88CFC3BAA4C1ED097744A89CC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