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DE5AB38C28AF621727B83D26D1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DE5AB38C28AF621727B83D26D1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q2j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msK/norHljJblt6X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IrluILlhazlj7jvvIzoh7Tlipvkuo7nhaTngq0v55+z54Gw55+z562J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yA5Y+R5Yip55So77yM5Li75o6o55S15YqbL+iBmuawr+S5meeDr+agkeiEgi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54m56Imy5Ya26YeR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iSmeWPpOWQm+ato+iDvea6kOWMluW3pembhuWbouiCoeS7ve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Qm+ato+mbhuWbou+8jOiCoeelqOS7o+eggTo2MDEyMTbvvInvvIwyMDAz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W35biC44CCPC9wPjxwPuWFrOWPuOiHquaIkOeri+S7peadpe+8jOS+neaJm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6kOS8mOWKv++8jOe7j+i/h+WNgeWkmuW5tOeahOi/kOiQpeWPkeWxle+8j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ujOaVtOeahOKAnOeFpOKAlOKAlOeUteKAlOKAlOawr+eiseWMluW3p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FpOKAlOKAlOeUteKAlOKAlOeJueiJsuWGtumHkeKAneS4gOS9k+WMlueahOS6p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WunueOsOS6hui1hOa6kOOAgeiDvea6kOeahOWwseWcsOi9rOWMl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ieWPiuWPkeeUteOAgeefs+eBsOefs+W8gOmHh+OAgeeUn+efs+eBsOeDp+WI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eUn+S6p+OAgeeDp+eiseWItuWkh+OAgeS5meeClOazleiBmuawr+S5meeDr+WIt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hemTgeWGtueCvOetieeOr+iKgu+8jOS4u+imgeS6p+WTgeWMheaLrOiBmuawr+S5meeD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OAgeeDp+eiseOAgeeUteefs+OAgeehhemTgeOAgeawtOazpeeGn+aWmeetie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SmeWPpOWcsOWMuuawr+eiseWMluW3peihjOS4mueahOmHjeimgeS8geS4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awr+S5meeDr+S6p+WTgeS6p+iDvTgw5LiH5ZCo77yM54On56Kx5Lqn5ZOB5Lqn6IO9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noYXpk4Hkuqflk4Hkuqfog70zMOS4h+WQ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pqdC03MDM5M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mp0LTcwMzk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DE5AB38C28AF621727B83D26D1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