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B7FEB5E76E3B87FA574B8159BD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B7FEB5E76E3B87FA574B8159BD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av5YWo5bGL5a6a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Zvmlq/kvIHkuJrku44xOTk35bm05bu65Y6C6Iez5LuK5beyMj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liLbpgKDmnKjpl6jjgIHlrrblhbfvvIzkuIDnm7Tkv53mjIHljp/li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MjAxM+W5tOWcqOW9sOatpuaKlei1hDIuNeS6v+W7uuaIkOi1m+aW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ei+eUn+S6p+WfuuWcsO+8jOaLpeacieWbveWGheWFiOi/m+eahOiuvuWkh+mbh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S6jui1m+aWr+WkmuW5tOeahOS6p+WTgeeglOWPkee7j+mqjOWSjOaIkOeGn+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FiOi/m+iuvuWkh+S9v+i1m+aWr+acqOS4muWFt+Wkh+W8uuWkp+Wunu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S6p+WTgeaXpeiHu+WujOe+ju+8gTwvcD48cD4yMDIw5YWo5paw5o6o5Ye677ya6LW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a6a5Yi24oCULei9u+Wlouezu+WIl++8jOe6v+S4iue9kee7nOWVhuWfju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+aWr8K35LqRSE9NRe+8m+e6v+S4i+W6l+WQjeensO+8mui1m+aWr8K3RHJlYW0gbGlm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jwvcD48cD7mraTns7vliJfkuqflk4HkvY7osIPlpaLljY7vvIznnIvkvLzmno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mK/nlLHlhoXol4/nmoTph5HlsZ7nu5PmnoTmlK/mkpHvvIzlroznvo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pvlrabnsr7ljY7vvIzmnoHlhbblnZrlm7rvvJvorr7orqHlt6flppnvvIzlt6Xoib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JvlvJXov5vlvrflm73ov5vlj6Porr7lpIfpm4bnvqTvvIzkuLrotZvmlq/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lkozlk4HotKjmj5Dkvpvkuobnsr7lh4bkv53pmpzvvIE8L3A+PHA+6LW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a6a5Yi257O75YiX5Lqn5ZOB5Liw5a+M77yM5YiG5Li65LqU5aSn57O75YiX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o6Zeo77yM5Y2n5a6k77yM5a6i5Y6F77yM6aSQ5Y6F77yM5Lmm5oi/77yM6KGj5bi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m05oi/44CB5YS/56ul5oi/44CB5aSa5Yqf6IO95oi/562J6YeN6KaB56m66Ze0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7oei2s+ebruagh+WuouaIt+S4quaAp+WMlu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Nyd2R6LTM1OTM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zcndkei0zNTk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B7FEB5E76E3B87FA574B8159BD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