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13FA052F285B991A32F4CAAC10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13FA052F285B991A32F4CAAC10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1PTE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g3NOW5tOWni+S6juaEj+Wkp+WIqe+8jOWFqOeQg+efpeWQjeeahOS7v+WPpOeg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icnOicguS9nOS4uuWTgeeJjOagh+W/l++8jOWcqDE5OTnlubTku6Xig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k7fnoJbigJ3kuLrlkI3ov5vlhaXkuK3lm73luILlnLrvvIzlhbbkuqflk4HlhbfmnIn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hI/lpKfliKnpo47moLw8L3N0cm9uZz48L3A+PGgyPuWTgeeJjOeugOS7izwvaD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yX5L+h5Yip5Y2O57uP6LS45pyJ6ZmQ5YWs5Y+45pivMTk5OeW5tOWIm+eri+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OW5tOWwhuaEj+Wkp+WIqUlNT0xB6Zm255O35byV5YWl5Lit5Zu95biC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5Z+f5oC75Luj55CG77yM5LiT5rOo5LqO6Zm255O357uP6JCl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S7pee7j+iQpemZtueTt+S4uuS4u+eahOazm+WutuWxheS8geS4m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vuee+jueahOS4jeaHiOi/veaxguWSjOS4jeaWreeahOWIm+aWsOaEj+ivhu+8jOKA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4oCd5ZOB54mM5Zyo5Zu95YaF6L+F6YCf5Y+R5bGV77yM5Lqr6KqJ5YWo5Zu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V5a+85Lit5Zu955O356CW6KGM5Lia5Y+K6K6+6K6h6LaL5Yq/5Y+R5bGV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6qB56C05Y2D5LiH5bmz5pa557Gz77yM5ZyoMTAw5aSa5Liq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MTUw5a625qCH5YeG5L2T6aqM5bqX77yM5q+P5bm05pyN5YqhMzAwM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jIHnu63nqLPlrprnmoTljaDmja7kuK3lm73ov5vlj6Pnk7fnoJY1MC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ku73pop3jgII8L3A+PHA+56eJ5om/552A4oCc5a6i5oi356ys5LiA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44CB6IKh5Lic56ys5LiJ4oCd55qE5qC45b+D5Lu35YC86KeC77yM5Lul5biu5Y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65Yid5b+D77yM5Lul5LiT5Lia5pyN5Yqh5Li66amx5Yqo77yM5oiQ5Li6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55qE5pyN5Yqh5Z6L5LyB5Lia77yM5Li655So5oi35Yib6YCg576O5aW9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76O5aW955Sf5rS75pa55byP77yM5oyB57ut5Yib6YCg576O5a2m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SU1PTEHlt7Lnu4/miJDkuLrkuobnsr7oh7TnlJ/mtLvjgIH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lt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DY5OC5odG1sIj5odHRwczovL2RxY20ubmV0L3dlbmFuL2ltb2xhLTM5MDY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13FA052F285B991A32F4CAAC10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