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2CF6C7EBAEB0CD30F1B8A018BD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2CF6C7EBAEB0CD30F1B8A018BD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b6X5bCU6L2m6L295Yaw566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5NjTlubTmhI/lpKfliKnvvIzlhajnkI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vabovb3lhrDnrrHop6PlhrPmlrnmoYjmj5DkvpvllYbvvIzkuJPkuJrku47kuo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hrDnrrHjgIHlkpbllaHmnLrnrYnnmoTnoJTlj5HjgIHnlJ/kuqfjgIHplIDllK7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vvIzoi7HlvpflsJQyMDA15bm055m76ZmG5Lit5Zu977yM57Sv6K6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6aG55Y+R5piO5LiT5Yip5ZKM5a6e55So5paw5Z6L5LiT5Yip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LseW+l+WwlGluZGVsQua6kOS6juaEj+Wkp+WI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glOWPkeOAgeeUn+S6p+OAgemUgOWUruWOi+e8qeacuui9pui9veWGsOeus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eUqOS4lueVjOiRl+WQjeeahOaAneenkeaZru+8iOWOn+KAnOS4ueS9m+aWr+KAne+8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6L6L2m6L295Y6L57yp5py65L2c5Li65qC45b+D6YWN5Lu277yM5Lqn5ZOB6KKr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rG96L2m44CB5ri46ImH44CB5oi/6L2m44CB5Y2h6L2m44CB5ZWG5Yqh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2J5aSa5Liq6aKG5Z+f77yM5piv5YWo55CD6YeN6KaB55qE5rG96L2m5Yaw566x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LiA77yM5Lmf5piv5oCd56eR5pmu5Y6L57yp5py66L6D5aSn55qE6YeH6LSt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IwMDXlubQ45pyI77yM5bm/5Lic6Iux5b6X5bCU5a6e5Lia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yo5bm/5Lic5Lit5bGx5q2j5byP5oiQ56uL77yMMTXlubTmnaX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3lhrDnrrHnoJTlj5HjgIHorr7orqHjgIHnlJ/kuqfkuI7plIDllK7jgIL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MDDlpJrlkI3vvIzlt6XkuJrlm63ljaDlnLDpnaLnp6/nuqY5MOS6qe+8jOaLpeac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iOeahOi9pui9veWGsOeuseiHquWKqOWMlueUn+S6p+e6v++8jOWNleePreS6p+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5LiH5Y+w77yM5bey5bu66K6+My44N+S4h+W5s+aWueexs+WOguaIv+WPiuWuv+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KrmraIyMDE55bm077yM57Sv6K6h5oul5pyJMTA06aG55Y+R5piO5LiT5Yip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562J5LiT5Yip5o6I5p2D77yM5LiT5Lia5oqA5pyv5a6e5Yqb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KG5YWI6KGM5Lia77yM5YWI5ZCO6KKr5o6I5LqI5Lit5bGx5biC5bel56i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Lit5b+D44CB5bm/5Lic55yB56e75Yqo5Yi25Ya36K6+5aSH77yI6Iux5b6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l56iL5oqA5pyv56CU56m25Lit5b+D44CB5Lit5bGx5biC5biC57qn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MjAxM+W5tOi1t+aIkOS4uuWbveWutumrmOaWsOaKgOacr+S8geS4m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reWbveaxvei9puihjOS4muagh+WHhuOAiui9pui9veWGsOeuseOAi+ih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eahOS4u+WvvOi1t+iNieiAheOAgjwvcD48cD7lhazlj7jlt7Lnu4/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L2T57O76K6k6K+B44CBSVNPMTQwMDHnjq/looP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MTY5NDnvvJoyMDE26LSo5pif5L2T57O76K6k6K+B77yM5oul5pyJ5Y+v6Z2g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O95Yqb44CC5Lqn5ZOB5ZOB6LSo5bm/5Y+X5a6i5oi35aW96K+E77yM5YyF5ou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MjAxN+W5tOW6puemj+W7uuWllOmpsOS8mOengOS+m+W6lOWVhuWSjOiNo+iOtzIwMT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pZTpqbDotKjpgKDnqLPlgaXkvpvlupTllYblpKflpZbjgII8L3A+PHA+6Iux5b6X5bC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b6377yM576O562J5YWo55CDNjblm73vvIzooqvlub/lpKfovabkuLvnl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nKjoh6rpqb7muLjmiJbplb/pgJTpqb7ovabml7bnmoTlhrDlhrvkv53pspzpnID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lkIzml7bkuZ/mmK/lpZTpqbDjgIHkuIDmsb3op6PmlL7nrYnlhajnkIP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LvmnLrljoLnmoTkuIDnuqfkvpvlupTllYbvvIzlnKjlpKnnjKvjgIHkuqzkuJ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ur/kuIrlubPlj7Dpq5jnq6/plIDph4/kuIDnm7TpgaXpgaXpooblhYj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kZWN6YngtMzgyMDU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RlY3pieC0zODIwN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2CF6C7EBAEB0CD30F1B8A018BD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