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F9458AB269B2564DBC8EC09DA8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F9458AB269B2564DBC8EC09DA8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if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lpI3mmJ/pm4blm6Lml5fkuIv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obnm5bliLboja/jgIHljLvnlpflmajmorDkuI7ljLvlrabor4rmlq3jgIHljLvnlp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3liqHnrYnpoobln5/nmoTlhajnkIPljJbljLvoja/lgaXlurfkuqfkuJrpm4blm6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iK5rW35aSN5pif5Yy76I2v77y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6IKh5Lu95pyJ6ZmQ5YWs5Y+477yI4oCc5aSN5pif5Yy76I2v4oCd77yM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NjAwMTk2LlNI77yMMDIxOTYuSEvvvInmiJDnq4vkuo4xOTk0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55Lit5Zu944CB5Yib5paw6amx5Yqo55qE5YWo55CD5YyW5Yy76I2v5YGl5bq3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55u05o6l6L+Q6JCl55qE5Lia5Yqh5YyF5ous5Yi26I2v44CB5Yy755aX5Zmo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75a2m6K+K5pat44CB5Yy755aX5YGl5bq35pyN5Yqh77yM5bm26YCa6L+H5Y+C6IK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o6n6IKh6KaG55uW5Yiw5Yy76I2v5ZWG5Lia6aKG5Z+f44CCPC9wPjxwPuWkjeaYn+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o+iAheS4uuS4reW/g+OAgeS4tOW6iumcgOaxguS4uuWvvOWQke+8jOmAmui/h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OAgeWQiOS9nOW8gOWPkeOAgeiuuOWPr+W8lei/m+OAgea3seW6puWtteWMl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OAgeWkmuWxguasoeeahOWQiOS9nOaooeW8j++8jOS4sOWvjOWIm+aWsOS6p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v+OAguWbtOe7leiCv+eYpOWPiuWFjeeWq+iwg+iKguOAgeS7o+iwouWPiua2iOWMl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reaeouelnue7j+ezu+e7n+etiemHjeeCueeWvueXhemihuWfn++8jOWkjeaYn+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reW7uuWSjOW9ouaIkOS6huWwj+WIhuWtkOWIm+aWsOiNr+OAgeaKl+S9k+iNr+eJq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ayu+eWl+aKgOacr+W5s+WPsO+8jOW5tuenr+aegeaOoue0olJOQeOAgea6tueYpO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fuuWboOayu+eWl+OAgemdtuWQkeibi+eZvemZjeino+etieWJjeayv+aKgOacr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PkOWNh+WIm+aWsOiDveWKm+OAgjwvcD48cD7lnKjigJw0SU7igJ3vvIjliJvmlrA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dGlvbuOAgeWbvemZheWMliBJbnRlcm5hdGlvbmFsaXphdGlvbuOAgeaVtOWQiCBJbnRl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uOAgeaZuuiDveWMliBJbnRlbGxpZ2VudGl6YXRpb27vvInnmoTmiJjnlaXmjIflr7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mmJ/ljLvoja/lsIbnp4nmib/igJzliJvmlrDovazlnovjgIHmlbTlkIjov5DokK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lop7plb/igJ3nmoTlj5HlsZXmqKHlvI/ku6Xlj4rkuLrogqHkuJzliJvpgKD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zkuI3mlq3liqDlvLrliJvmlrDnoJTlj5Hlkozorrjlj6/lvJXov5v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r4zkuqflk4Hnur/vvIzlvLrljJblhajnkIPljJbluIPlsYDvvIzlkIzml7b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qjov5vljLvnlpflgaXlurfkuqfkuJrnur/kuIrnur/kuIvluIPlsYDvvIz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jnkIPkuLvmtYHljLvnlpflgaXlurfluILlnLrnmoTkuIDmtYH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Z4eXktNjg1NTY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nh5eS02ODU1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F9458AB269B2564DBC8EC09DA8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