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E3D32344294D80059F7E0CCE7C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E3D32344294D80059F7E0CCE7C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YKm55Sf54mpSEVC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LlubTvvIzkuJPms6jkuo7ljJblt6U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WFieS8j+S4ieWkp+mihuWfn+eahOS4iuW4guWFrOWPuO+8jOS4u+imgeeis+mFuOmS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jJbpk7Uv6JuL5rCo6YW4L+WPjOeUmOiGpi/ojYnnlJjohqYv546755KDL+aZuuiDve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u+eSg+etieS6p+WTgTwvc3Ryb25nPjwvcD48aDI+5ZOB54mM566A5LuLPC9oMj48cD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kozpgqbnlJ/niannp5HmioDogqHku73mnInpmZDlhazlj7jvvIjlhazlj7j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bnlJ/nianvvIzogqHnpajku6PnoIHvvJo2MDMwNzfvvInorr7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b5bed55yB5LmQ5bGx5biC5LqU6YCa5qGl5Yy677yMMjAxMuW5tOWcqOS4iua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4iuW4guOAgjwvcD48cD7lhazlj7joh6rkuIrluILku6XmnaX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o7oh6rouqvmi6XmnInnmoQ5ODAw5LiH5ZCo5YKo6YeP55qE55uQ55+/44CB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55+/5Lul5Y+K6KW/5Y2X5Zyw5Yy65aSp54S25rCU5Lqn5Zyw55qE5aSp54S25rCU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YCf5Yqp6LWE5pys5biC5Zy65Yqp5Yqb77yM5a6e546w5LqG6auY5oiQ6ZW/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S7jjIwMTLlubTliLAyMDIw5bm077yM5YWs5Y+45YWI5ZCO5oq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7uE44CB5bm26LSt5a6e5Lia6aG555uuMTDkuKrvvIzku6XlubPlnYfkuIDlu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op7pobnnm67pq5jpgJ/lj5HlsZXjgILlhazlj7jmiYDmtonlj4r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ZXkuIDnmoTnuq/norHjgIHmsK/ljJbpk7XkuJrliqHlj5HlsZXliLDvvJrnuq/no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jJbpk7XjgIHlj4znlJjohqbjgIHojYnnlJjohqbjgIHnjrvnkoPjgIHom4vmsKjphb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hpzoja/jgIHmsrnmsJTog73mupDkvpvlupTvvIzlvZPliY3mraPnp6/mnoH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PlsYDlhYnkvI/kuqfkuJrvvIzlkJHnpL7kvJrmj5DkvpvlhYnkvI/muIXnu5P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lhYnkvI/njrvnkoPjgIHlhYnkvI/nu4Tku7bkuqflk4HjgII8L3A+PHA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paw44CB5byV6L+b5YWo55CD6aKG5YWI55qE55Sf5Lqn5oqA5pyv5ZK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77yM5YWs5Y+45aSa5bm05p2l5oyB57ut55qE6L+b6KGM5qC45b+D5Lia5Yq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7uT5ZCI6LWE5rqQ5LyY5Yq/77yM5oiQ5Li65LqG5LiA5Liq5YW35pyJ5piO5p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yY5Yq/55qE55uQ5rCU6b6Z5aS05bmz5Y+w5Z6L5YWs5Y+444CC5a6e546w5Lq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44CB6LSo6YeP5LiA5rWB44CB5oiQ5pys5LiA5rWB55qE6L+Q6JCl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W3sue7j+WujOaIkOS6huWcqOWMluW3peOAgeWGnOS4muOAge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Wkp+mihuWfn+eahOWfuuacrOW4g+WxgO+8jOW9ouaIkOS6huWMluW3pS3ogZTno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ot6I2J55SY6Iam44CB5Y+M55SY6Iam44CB6JuL5rCo6YW444CB55Sf54mp5Yac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LeeOu+eSg+WPiuWFieS8j+WItuWTgeetieWbm+Wkp+adv+Wdl+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Jzd2hlYmEtMzYzND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Jzd2hlYmEtMzYzND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E3D32344294D80059F7E0CCE7C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