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5DBA1AC04229920ABFEBBC7A08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5DBA1AC04229920ABFEBBC7A0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G856u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TlubTvvIzlm73lhoXnn6XlkI3nmoTpq5jmgKfog73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op6PlhrPmlrnmoYjkvpvlupTllYbvvIzkuJPkuJrku47kuovoiLnoiLbmtoL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h43pmLLohZDmtoLmlpnnoJTlj5HjgIHliLbpgKDjgIHplIDllK7nmoTmioDmnK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mtrXnm5boiLnoiLbmtoLmlpnjgIHlt6XkuJrph43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oiLDoiYfmtoLmlpnjgIHoiKrnqbrmtoLmlpn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Z5rGf6bG856ul5paw5p2Q5paZ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OW5tO+8jOaYr+S4gOWutuS4k+S4muS7juS6i+iIueiItua2guaW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HjemYsuiFkOa2guaWmeOAgeiIsOiJh+a2guaWmeS7peWPiuiIquepuua2guaW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S4jumUgOWUrueahOWbveWutumrmOaWsOaKgOacr+S8geS4muOAguWFrOWP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LheS7u+S4reWbvea2guaWmeW3peS4muWNj+S8muWJr+S8mumVv+WNleS9je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2guaWmeW3peS4muWNj+S8muS8mumVv+WNleS9jeOAguWFrOWPuOWItumAoO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meaxn+a4qeWyreS4iumprOW3peS4muWMuu+8jOWNoOWcsDEwOOS6qe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jXkuIflkKjjgII8L3A+PHA+6bG856ul5YWs5Y+46Ie05Yqb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5Sf5ZG95ZGo5pyf55qE6auY5oCn6IO96Ziy5oqk5raC5paZ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Li65a6i5oi36LWE5Lqn55qE6ZW/5LmF5oCn44CB5a6J5YWo5oCn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YWs5Y+45YWo6Z2i5a+85YWlSVNPOTAwMToyMDE15ZKMR0pCOTAwMUItMjAx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OjIwMTXnjq/looPnrqHnkIbkvZPns7v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THogYzkuJrlgaXlurflronlhajnrqHnkIbkvZPns7vvvJvlubbpgJrov4f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LnnuqfnpL7vvIhDQ1PvvInjgIHoi7Hlm73lirPmsI/oiLnnuqfnpL7vvIhMUu+8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iIuee6p+ekvu+8iEROVu+8ieOAgeazleWbveiIuee6p+ekvu+8iEJW77yJ562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n56S+5bel5Y6C6K6k5Y+v44CCPC9wPjxwPumxvOerpeS7peKAnOS4uu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xu+i1hOS6p+WuiOaKpOa3u+W9qeKAneS4uuS8geS4muS9v+WRve+8jOaMge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v+iJsuWIm+aWsOWSjOWPr+aMgee7reWPkeWxle+8jOS4jeaWreeglOWPkemrmO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a2guaWmeOAgeaXoOa6tuWJgua2guaWmeWSjOawtOaAp+a2guaWmeetieS9jlZPQ3P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lk4HvvJvlhazlj7jkuLvlr7zlkozlj4LkuI7otbfojYnlm73lrrblj4r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Numhue+8jOenr+aegeW4pumihuihjOS4mumrmOi0qOmHj+e7v+iJsuWPkeWx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aVtOWQiOihjOS4mui1hOa6kO+8jOaMgee7reWKoOW8uuS8geS4muWIm+aWs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WFiOWQjuS4jua1meaxn+W3peS4muWkp+WtpuOAgeS4iua1t+a1t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mZouagoeWQiOS9nOW7uueri+iBlOWQiOeglOWPkeS4reW/g+OAgumxvOer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aYr+a1meaxn+ecgeiIueiItua8humrmOaWsOaKgOacr+S8geS4m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S4reWbveiIuee6p+ekvuivhOWumuS4uua2guaWmeajgOa1i+S4reW/g+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OAgeW6lOeUqOOAgeS6uuaJjeWfueWFu+S4uuS4gOS9k+eah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OAgeeUqOe7vOWQiOacuuaehOOAgjwvcD48cD7psbznq6XmioDmnK/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lkITlnLDlrqLmiLfmj5DkvpvkuJPkuJrnmoTmioDmnK/lu7rorq7vvIzkv53pmp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q5jmlYjlrozmiJDvvIzkv53pmpzpsbznq6XmtoLmlpnlj5HmjKXpooTmnJ/nmoTkvJ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Lpsbznq6Xlh63lgJ/oh6rokKXljbHljJblk4Hov5DovpPlhazlj7jlko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iIbluIPnmoTlrZjotKfngrnlj4rnu4/plIDnvZHnu5zvvIzkv53pmpzog73pq5j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lnLDmu6HotrPlkITlnLDlrqLmiLfpnIDmsYLjgII8L3A+PHA+6bG856ul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CU5Y+R6auY5ZOB6LSo55qE57u/6Imy546v5L+d5Lqn5ZOB44CB5o+Q5L6b6auY5pW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i5oi35a6a5Yi25pyN5Yqh77yM5pu05aW955qE5Li65a6i5oi35Yib6YCg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m25L2/5a6i5oi355qE6LWE5Lqn5b6X5Yiw5aKe5YC85L+d5oq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rCR5peP57K+5ZOB77yM5pyN5Yqh5LiW55WM4oCd55qE5oS/5pmv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6L+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C0z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l0LTM5NT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5DBA1AC04229920ABFEBBC7A08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