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BEDAD09721EC59ED8186A75EABE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EDAD09721EC59ED8186A75EABE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Y+L5pyo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9nOS4uuS4luWPi+mbhuWbouaXl+S4i+S8mOWKv+WTgeeJjO+8jOS4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mXqOmbhuacqOmXqOiuvuiuoeOAgeeUn+S6p+OAgemUgOWUruOAgeWuieijh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u+imgeeUn+S6p+WOn+acqOmXqOOAgeWunuacqOWkjeWQiOmXqOOAgeWunuacqOWk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qOOAgeijhemlsOWimeadv+OAgeaVtOacqOWutuWxheWumuWItuetieS6p+WT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5TVU5ZQVJEwrfkuJblj4vmnKjpl6jku47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iJ3vvIzljbPku6XkuLrmlrDotLXlrrbluq3miZPpgKDigJzorqnnlJ/mtLv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gJ3nmoTlrrblsYXnlJ/mtLvkuLrnkIblv7XvvIznp4nmib/kuJblj4vkuqflk4Hnmo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k4HotKjlkozkuJblj4vkurrnmoTkvJjoia/kvKDnu5/vvIzlsIbnjq/kv53jgIHnroD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nkIblv7XkuI7lj6TlhbjljY7kuL3nmoTorr7orqHpo47moLzono3lhaXli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lj5HkuYvkuK3vvIzku47ljp/mnZDmlpnnmoTkuKXmoLzmjJHpgInvvIzliLD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t6XoibrnmoTnsr7nm4rmsYLnsr7vvIzkvb/lhbblsIrotLXlk4HotKjlvpfku6Xlr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jgII8L3A+PHA+6Ie05Yqb5LqO5pyo6Zeo5ZOB54mM5omT6YCg77yM6J6N5ZCI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bel5Lia5Y6a6YeN5Lil6LCo57K+56We5LiO5Lic5pa55Lq65pys5bGF5L2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uO5Lit6I635Y+W55+l6K+G5Lul5Y+K5a+56Ieq54S255qE5bCK6YeN77yM5Lq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t5L2T546w5YaF5ra177yM5LqO6Ieq54S25Lit5Y2H5Y2O5ZOB5L2N77yM5pGS5by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qE5rWu5Y2O77yM5Lul5pOF6ZW/6K6+6K6h5ZKM57K+6ZuV57uG55Ci5L2T546w5p2Q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76O5Y+K546v5L+d5LiO6IiS6YCC5bqm77yM5oqK5pyo5Yi25Lqn5ZOB5pys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YWF5YiG5Y+R5oyl44CCPC9wPjxwPjIwMDHlubTvvIxTVU5ZQVJEwrfkuJblj4v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6XmtZnmsZ/kuLpTVU5ZQVJEwrfkuJblj4vmnKjpl6jnlJ/kuqfln7rlnLDvvIzov4j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KjliLbmlofljJbnmoTnrKzkuIDmraXjgII8L3A+PHA+5Y2B5Yeg5bm05p2l77yMU1VO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5LiW5Y+L5pyo6Zeo5L+d5oyB5b+r6YCf5aKe6ZW/55qE5oCB5Yq/77yM5YWs5Y+4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YWI6L+b55Sf5Lqn6K6+5aSH77yM5oul5pyJNDXluqfnlLXohJHmlbDmjqfokrjms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lubLnh6XnqpHvvIw05bqn5peg5bCY54Ok5ryG5oi/77yM5bm26YeH55So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6LGq6L+I5Yqg5bel6K6+5aSH77yM5q+P5aWX5pyo6Zeo6YO957uP6L+HNTHpgZP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LbkvZzvvIzlhbbkuK3vvIzph4fnlKg26YGT5peg5bCY5Za35ryG5bel6Im677yMNOmB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hjLpgZPpnaLmvIbnoa7kv53msrnmvIbmuJfpgI/liLDmnKjmnZDnuqTnu7TlrZT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srnmvIbmm7TlubPmlbTvvIzmnKjmnZDnurnnkIbmm7TmuIXmmbDvvIzmvIbohpzp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vmm7TlvLrvvIzogJDno6jmgKfmm7Tlpb3jgII8L3A+PHA+5YWs5Y+456ev5p6B5o6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6LSo6YeP566h55CG5L2T57O777yM5YWI5ZCO6YCa6L+HSVNPOTAwMe+8mjIwMT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HogYzkuJrlgaXlurflronlhajnrqHnkIbkvZPns7vorqTor4HvvIzkuK3lm73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oIflv5fkuqflk4HorqTor4HjgIFGU0Plm73pmYXmo67mnpfnm5HnrqHpk77orqTor4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uIXmtIHnlJ/kuqfpqozmlLbjgII8L3A+PHA+5YWs5Y+46Ieq5Yib56uL5LmL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YG15b6q4oCc5Yib5paw5rGC5Y+Y44CB5Zui57uT5ou85pCP44CB6L+95rGC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7K+56We77yM5bCG4oCc5oqA5pyv5Yib5paw44CB5Lq65omN5bu66K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ib5paw44CB5biC5Zy66JCl6ZSA44CB5ZOB54mM5aGR6YCg4oCd5L2c5Li6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+D77yM5b2i5oiQ5LqG4oCc5oqA5pyv44CB5Lq65omN44CB5Y6f5p2Q5paZ44C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4oCd5LqU5aSn56ue5LqJ5LyY5Yq/77yM5L2/5LiW5Y+L5pyo6Zeo5Zyo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6ue5LqJ5Lit77yM5L+d5oyB552A5by65Yqy55qE5Y+R5bGV5Yq/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PlubRTVU5ZQVJEwrfkuJblj4vlk4HniYzku7flgLzovr7liLA5NC45N+S6v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WPi+WcqOWFqOWbvTM05Liq55yB5biC6Ieq5rK75Yy66K6+56uLMjc25a626ZSA5ZS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54K577yM5LiW5Y+L5pyo6Zeo5Lul546v5L+d44CB5qCR56eN5Liw5a+M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iz5a6a77yM5bel6Im65Yib5paw6IO95Yqb5by65Y+X5Yiw57uP6ZSA5ZWG44CB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B5raI6LS56ICF55qE5LiA6Ie06LWe6KqJ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eW1sLTc3MjYy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5bWwtNzcyNj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EDAD09721EC59ED8186A75EABE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