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4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DB0B5D0E8F2362D995013B1E626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B0B5D0E8F2362D995013B1E626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GU57u86LaFQkh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OTblubTvvIzkuK3lm73lpKflnovpm7bllK7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nlJ/pspzjgIHpo5/lk4HjgIHnmb7otKfkuLrkuIDkvZPvvIzoh6rkuLvnlJ/psp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7rlnLDlj4rnlJ/pspzliqDlt6XphY3pgIHkuK3lv4PvvIzkuJPms6jkuo7msJHnlJ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4Hku6Xlj4rlm73pmYXljJbpo5/lk4HplIDllK7nmoTkvIHkuJ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YyX5Lqs5Y2O6IGU5piv5ZWG5Yqh6YOo5aSn5Yqb5om2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LqU5a625Lit5Zu95aSn5Z6L6Zu25ZSu5LyB5Lia5LmL5LiA77yM5piv5Zu96ZmF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Y2P5Lya77yISUFEU++8ieeahOS4reWbvembtuWUruS8geS4muS8muWRmO+8jOS5n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2iOi0ueWTgeiuuuWdm+eahOmbtuWUruS4muWzsOS8mue7hOe7h+iRo+S6i+S8mu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geS4muOAgjwvcD48cD7ljJfkuqzljY7ogZTmi6XmnInkuKTlrrbkuIrluILlhazlj7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mjqfogqHlhazlj7jvvIzkuJrmgIHmtonlj4rnlJ/mtLvotoXluILjgIHpo5/lk4H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pq5jnuqfotoXluILjgIHnpL7ljLrotK3niankuK3lv4Plj4rllYbkuJrlnLDkuqf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KrmraIyMDE15bm0N+aciO+8jOWcqOWFqOWbvTE55Liq55yB5biC44CB6Ieq5rK7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uKrph43opoHln47luILmi6XmnIkxMjHlrrblupfpk7rjgILljJfkuqzljY7ogZT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bnm5blhajlm73nmoTov57plIHpm7bllK7nvZHnu5zvvIzmi6XmnInkvJjlvILnmo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otYTmupDjgIHllYblk4HotYTmupDjgIHlk4HniYzotYTmupDlkozkurrmiY3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I8L3A+PHA+5YyX5Lqs5Y2O6IGU57u85ZCI6LaF5biC6IKh5Lu95pyJ6Zm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k5NuW5tDbmnIjvvIwyMDAx5bm0MTHmnIgyOeaXpeWcqOS4iua1t+ivgeWI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aJgOaMgueJjOS4iuW4gu+8iOiCoeelqOeugOensO+8muWNjuiBlOe7vOi2he+8jO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o+egge+8mjYwMDM2Me+8ie+8jOe7j+iQpee7vOWQiOi2heW4guetiembtuWUruWVh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JfkuqzljY7ogZTllYbljqbogqHku73mnInpmZDlhazlj7jvvIz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mHh+eUqOWLn+mbhuiuvueri+aWueW8j+iuvueri++8jOWFtuekvuS8muWFrOS8l+iC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S6jjE5OTjlubQ25pyIMTbml6XlnKjmt7HlnLPor4HliLjkuqTmmJPmiYDmjILniY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jogqHnpajnroDnp7DvvJrljY7ogZTogqHku73vvIzogqHnpajku6PnoIHvvJowMDA4O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u4/okKXotK3niankuK3lv4Pov5DokKXnrqHnkIbkuJr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hsemNiaGctNjI1Mjk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x6Y2JoZy02MjUy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B0B5D0E8F2362D995013B1E626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