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FA30BDF8D30AB0BE04136EA526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FA30BDF8D30AB0BE04136EA526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Im6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blubTvvIzpm4bnoJTlj5HjgIH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LrkuIDkvZPnmoTkuJPkuJrlrp7mnKjlrrblhbf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pblj6ToibrlnYov5ZKM5a6J5rOwL+WFg+awuOi0nuetieWutuWFt+WTgeeJj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srPljJflj6ToibrlnYrlrrblhb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qHku73mnInpmZDlhazlj7jvvIzlp4vliJvkuo4xOTk25bm05aSP77yM5Y6f5ZCN4oCc5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6/5Y+k6Im65Z2K56Gs5pyo5a625YW35Y6C4oCd77yMMjAwNeW5tOaIkOeri+WPpOiJ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WxheaWh+WMluWIm+S9nOWupO+8jOS6jjIwMTDlubQxMOaciOS7veaIkOeri+S/ne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uuWdiuWutuWFt+WItumAoOaciemZkOWFrOWPuO+8jOe7j+iCoeS7veWItuaUuemdq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xMeaciOS7vee7hOW7uuays+WMl+WPpOiJuuWdiuWutuWFt+WItumAo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6jjIwMTTlubQy5pyI5Zyo55+z5a625bqE6IKh5Lqk5omA5oiQ5Yqf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p2D5Luj56CB77yaNjMwMDAy44CC57uP5Y2B5Lmd5bm055qE5Y+R5bGV44CB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oiQ5Li65LiA5a625Yid5YW36KeE5qih55qE6ZuG56CU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46w5Luj5Lit5byP5a625YW3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WfuuWcsOS9jeS6juKAnOS6rOS9nOWutuWFt+WPkeelpeWcsOKAneeahOa2nu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OsOWNoOWcsDQz5Lqp44CC5pyJ5Lit5byP5a625YW35LiT5Lia5oqA5pyv5Lq65ZGY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yB5YaF5aSW5oul5pyJ54us56uL5a625YW35LiT5Y2W5py65p6EMjflrrb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jgIHnn7PlrrbluoTjgIHkv53lrprlnYforr7nq4vluILlnLrmi5PlsZXp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L6L6W5LiJ5Liq6Ieq5Li75ZOB54mM77yM4oCc5Y+k6Im65Z2K4oC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46w5Luj5Lit5byP5qaG5pyo5a625YW377yb4oCc5ZKM5a6J5rOw4oCd5Li76JCl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5a625YW377yb4oCc5YWD5rC46LSe4oCd5Li76JCl6auY5qGj5rCR55So5a62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MjDlpJrlubTnmoTplb/otrPlj5HlsZXvvIzlhazlj7jkuqflk4Hlt7Lnu4/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TnlYznmoTpq5jluqborqTlj6/jgILkuLrkvKDmib/msJHml4/mlofljJb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gaXlurflrrblhbfnjq/looPlgZrlh7roh6rlt7HlupTmnInnmoTotKHnjK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5Zi0xMzU4N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eWYtMTM1O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FA30BDF8D30AB0BE04136EA526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