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6DB88F7D2661B72C5279B18C39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DB88F7D2661B72C5279B18C39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LuVTUlOR1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55bm077yM5L6b54Ot5L6b5pqW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L6b5bqU5ZWG77yM5Lul5Yi26YCg566h5p2Q566h5Lu2L+m7hOmTnOeuoeS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C/kuK3pq5jljovlt6XkuJrmsJTkvZPpmIDpl6gv6ZOc5YiG6ZuG5rC05ZmoL+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adkOeuoeS7ti/mmbrog73lhrfng63orqHph4/ku6rooajkuLrmoLjlv4PvvIzpm4b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gIHlnLDkuqfkuo7kuIDkvZPnmoT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WZ5rGf6ZOt5LuV6ZuG5Zui5pyJ6ZmQ5YWs5Y+477yM5piv5Lul5Yi26YC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6h5Lu244CB6buE6ZOc566h5Lu26ZiA6Zeo44CB5Lit6auY5Y6L5bel5Lia5rCU5L2T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Oc5YiG6ZuG5rC05Zmo44CB5LiN6ZSI6ZKi566h5p2Q566h5Lu244CB5pm66IO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6h6YeP5Luq6KGo5Li65qC45b+D77yM6ZuG5ZWG6LS444CB5Zyw5Lqn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C5LiO5Z+O5biC5bu66K6+55qE5LyB5Lia6ZuG5Zui44CC5Zyo6ZOt5LuV6ZuG5Zu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6aOe6YCf5Y+R5bGV6L+H56iL5Lit77yM5aeL57uI56eJ5oyB4oCc5Yib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qCH5YeG4oCd55qE5LyB5Lia55CG5b+144CB4oCc5Z2m6K+a44CB5omn552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77yM56uL6Laz5Li75Lia77yM5aSa5YWD5bm26L+b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77yM5Yib5Lia5Yib5paw77yM5Lul5Lqn5ZOB6LWi5b6X5biC5Zy677yM5Lul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L5Lia77yM5omT6YCg5Zu96ZmF5YyW44CB5q2j6KeE5YyW44CB5oyB57u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46w5Luj5LyB5Lia44CCPC9wPjxwPjE5OTnlubQ55pyI77yM6ZOt5LuV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4oCU4oCU5rWZ5rGf6ZOt5LuV566h5Lia5pyJ6ZmQ5YWs5Y+45Yib56uL44CC6ZOt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57O75YiX5Lqn5ZOB5bey5oiQ5Li65oiR5Zu95Ye65Y+j55+l5ZCN5ZOB54m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qyn576O562J5Zu95a625LiO5Zyw5Yy677yM5oiQ5Li65L6b54Ot5L6b5pq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55qE6aKG5a+86ICF44CCMjAxMOW5tOWSjDIwMTHlubTpk63ku5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jliIbliKvmiJDnq4vkuobkuI3plIjpkqLliIblhazlj7jlkozpk63ku5XpmIDku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h7TlipvmiJDkuLrkuI3plIjpkqLnrqHpgZPooYzkuJrmlrDmoIflh4bnmo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XjgIHlm73pmYXkuK3pq5jljovlt6XkuJrmsJTkvZPpmIDpl6jnsr7nm4rliLb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NOW5tDTmnIjvvIzmtZnmsZ/pk63ku5Xlub/lnLrllYbotLj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IyMDA25bm077yM5rWZ5rGf55yB56ys5LiA5Liq5Lmh6ZWH5ZWG6LS45paH5YyW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T4oCU4oCU6ZOt5LuV5bm/5Zy65Yqo5bel5bu66K6+77yMMjAwN+W5tDEy5pyI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+W5tDXmnIjvvIzkvZzkuLrpk63ku5Xlub/lnLrkuozmnJ/phY3lpZfpobnnm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5XoirHlm63nm5vlpKflvIDnm5jvvIzku6Xpq5jlk4HkvY3lu7rnrZHjgIHlm63mnp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uLDlr4znmoTmiLflnovkuLrlk4HotKjlhoXmtrXvvIzmiJDkuLrlupflj6P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pq5jlk4HotKjkurrlsYXlhbjojIPjgII8L3A+PHA+5Zyo5Y+C5LiO5Z+O5biC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6ZOt5LuV6ZuG5Zui6LWw5Zyo5pe25Luj5YmN5YiX44CCMjAwM+W5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absuWcsOWMuui+g+Wkp+eahOe7vOWQiOWVhuWfjuKAlOKAlOa1meaxn+WVhuWf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Klei1hOilv+iXj+eahOesrOS4gOS4qua1meWVhuOAguatpOWQjuS4juilv+iXj+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OWQiOW8gOWPkeW7uuiuvueOsOS7o+WMluWFuOWei+ekuuiMg+WMuuKAlOKAlOafs+a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OAgjwvcD48cD7lnKjlhpvmsJHono3lkIjpoobln5/vvIzpk63ku5Xpm4blm6L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msrPljZfmraPms7Dpk63ku5Xnp5HmioDmnInpmZDlhazlj7jlj4rmtZnlpK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5HmioDmnInpmZDlhazlj7jvvIzku6XljJfmlpfkuqfkuJrkuLrlj5HlsZX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ljJfmlpfkuqfkuJrnmoTlm73lrrblj5HlsZXop4TliJLvvIzmjqjliqjmlbTkuK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nLDljLrljJfmlpfkuqfkuJrpk77nmoTlvaLmiJDvvIzlubbpnaLlkJHlhajlm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nkIPvvIzkuLrljJfmlpfkuqflk4HotbDlkJHlm73pmYXmoJHnq4vml5fluJz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liJvmlrDpqbHliqjvvIzpooboiKrlhajnkIPvvIznvZHpgJrkuJbnlYzigJ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bWluZ3NoLTk0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xzbWluZ3NoLTk0MzUw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DB88F7D2661B72C5279B18C39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