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A263E6CE9E073008747F6E8A6A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A263E6CE9E073008747F6E8A6A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GxTkFOU0h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m5vlt53ljZflsbHlsITpkonntKflm7rlmajmnZ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4xOTY15bm077yM5Zub5bed55yB6JGX5ZCN5ZWG5qCH77yM5Zu95YaF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ZKJ57Sn5Zu65Zmo5p2Q5L6b5bqU5ZWG77yM6L6D5pep56CU5Y+R5bCE6ZKJ57Sn5Zu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LiT5Lia55Sf5Lqn5Y6C5a62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WNl+WxseWwhOmSiee0p+WbuuWZqOadkO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Nl+WxseWFrOWPuOKAne+8ieeahOWJjei6q+S4uuWbveiQpeWNl+WxseacuuW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abtOWQjeS4uuWbm+W3neWNl+WxseacuuWZqOWOgu+8jOS6jjE5NzflubT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JTlj5HjgIHnlJ/kuqfjgIHplIDllK7lsITpkonntKflm7rlmajmnZDvvIz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pm4bnoJTlj5HjgIHnlJ/kuqfjgIHplIDllK7lsITpkonntKflm7rlmajmnZ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j4rnm7jlhbPkuqflk4Hlk4Hnp43nmoTlm73mnInkvIHkuJrjgIIxOTk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b5bed5Y2X5bGx5py65Zmo5Y6C5LiO6Iux5bGe57u05bCU5Lqs576k5bKb56ys5Li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yJ6ZmQ5YWs5Y+457uE5bu65oiQ56uL5Lit5aSW5ZCI6LWE5LyB5Lia77ya5Zub5b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E6ZKJ57Sn5Zu65Zmo5p2Q5pyJ6ZmQ5YWs5Y+444CCMjAwNOW5tO+8jOWbveiQp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ZqOWOguagueaNruWbveWutuebuOWFs+aUv+etluWwhuWFtjcwJeiCoeadg+i9rOi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eW6humVv+axn+eUteW3pembhuWbou+8jOWQjOW5tDjmnIjmjInlm73lrrblronmjp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rZbmgKflhbPpl63noLTkuqfvvJsyMDA15bm077yM5bCG5YW2MjUl6IKh5p2D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eN5bqG6ZW/5rGf55S15bel6ZuG5Zui77ybMjAwNuW5tO+8jOWwhuWFtjUl6IKh5p2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uZ6ZW/5rGf55S15bel6ZuG5Zui77yb6Iez5q2k77yM5Y2X5bGx5YWs5Y+45oiQ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5S15bel6ZuG5Zui55qE5YWo6LWE5a2Q5YWs5Y+444CCPC9wPjxwPuWNl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WNoOWcsOe6pjE4M+S6qe+8jOaLpeacieW3peaIv+W7uuetkemdouenrzQw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NzAw5L2Z5Lq644CC5YWs5Y+45oul5pyJ6L+RMTUwMOWPsO+8iOWll++8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glOWPkeiuvuWkh++8jOWFq+adoeWwhOmSieW8ueiHquWKqOWMlueUn+S6p+e6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WwhOmSieWZqOeUn+S6p+e6v+OAguWFtuS4re+8jOWwhOmSieW8ueeUn+S6p+e6v+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4lueVjOWFiOi/m+awtOW5s+OAguWFt+acieWwhOmSieW8uTEy5Lq/57KS44CB5bCE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MzDkuIfmlK/jgIHlsITpkok15Lq/57KS55qE5bm05Lqn6IO977yb5YyF5ous5bCE6ZKJ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np43jgIHlsITpkokzMDDkvZnnp43jgIHlsITpkonlmagyMOS9meenjeinhOag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Nr+OAgeeTpuaWr+OAgeawlOS9k+mpseWKqOeahOWQhOexu+e0p+WbuuWZqOad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igJzljZflsbHniYzigJ3lsITpkonntKflm7rlmajmnZDlnKjmsJHnl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ronoo4XjgIHpgKDoiLnjgIHlhrbph5HjgIHnlLXkuJrjgIHnn7/lsbHjgIHlm7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6Xlj4rljp/lrZDog73lj5HnlLXnq5nnrYnkvJflpJrpoobln5/lpKfmmL7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nI3liqHkuo7kuprov5DkvJrjgIHkuInls6Hlt6XnqIvjgIHpnZLol4/pk4H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aXov5DkvJrnrYnlhbPns7vlm73lrrblvaLosaHlj4rlm73orqHmsJHnlJ/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obnlm73lrrbph43ngrnlt6XnqIvvvIzlhbbni6zlhbfnibnoibLnmoTlsITpkonntKf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o4DmtYvmioDmnK/miJDkuLrlm73lhoXkuLvopoHpkqLpk4HljoLlrrb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LbpgKDkvIHkuJrjgIHlpKflnovmsLTliKnlkozpmqfpgZPlt6XnqIvph43opoH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53pmpzmiYvmrrXjgII8L3A+PHA+5Y2X5bGx5YWs5Y+457Sn5Zu65Zmo5p2Q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W55WM5LiK5YyF5ous576O5Zu944CB5qyn55uf5Zyo5YaF55qEMz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hbbkuqflk4HotKjph4/lkozmgKfog73lvpfliLDnlKjmiLflub/ms5v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5Zub5bed5Y2X5bGx5Lq65q2j5Lul4oCc5LiA5YiH5Y+q5piv5byA5ae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qC45b+D5Lu35YC86KeC77yM5Lul4oCc5Zu95LmL5bSb6LW377yM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6LW34oCd55qE5aSn5bGA6KeC44CB5Y+R5bGV6KeC77yM552A5Yqb5oyv5YW0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peP5Lqn5Lia77yM5bu25Ly45Lqn5Lia6ZO+77yM5Lyg5om/5Yab5be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ZKM6LCQ5Y+R5bGV55CG5b+144CC5Yqq5Yqb5bCG5Y2X5bGx5YWs5Y+4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57Sn5Zu65Zmo5p2Q55qE55Sf5Lqn5Z+65Zyw44CB5Ye65Y+j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LiT5Lia5YyW5Z+656GA5LiK5Y+R5bGV6LW35p2l55qE5aSa5YWD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O5pe25L+x6L+b77yM5Y675Yib6YCg5pu05Yqg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c25hbnNoYS01NzU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zbmFuc2hhLTU3NT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A263E6CE9E073008747F6E8A6A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