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266BC87DBD4C7CB7FA1C5BD489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266BC87DBD4C7CB7FA1C5BD489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L+I5a625YW3aG92b3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ixqui/iOWunuS4muWPkeWxl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PlubTvvIzmmK/kuIDlrrbpm4blrrblhbforr7orqHjgIHliLbpgKDjgIHplIDllK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lpKflnovnjrDku6PljJblk4HniYzlrrblhbfkvIHkuJrjgIL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vLrlpKfnmoTmi5PlsZXlrp7lipvvvIzkuo4yMDEy5bm05Zyo5rex5Zyz5Z2q5bG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GR6YCg5Ye6MTLkuIflubPmlrnnsbPnmoTlpKflnovnjrDku6PljJb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nKjljZflsbHljLrkuJzmlrnnp5HmioDlm63mi6XmnIk1MDAw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qe5YWs5a625YW35bGV5Y6F44CCPC9wPjxwPumjjumdoeS6jOWNgeS9mei9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ixqui/iOWutuWFt+Wni+e7iOWdmuaMgeS7peiuvuWkh+S4uuaUr+aSke+8jOS7p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+neaJmO+8jOS7peWIm+aWsOS4uuWKqOWKm+eahOe7j+iQpeeQhuW/te+8jOS4jeaW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Un+S6p+inhOaooe+8jOW8lei/m+WbveWGheWkluWFiOi/m+eahOW3peiJu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eahOWFiOi/m+aAp+S4uuW3peiJuueahOS8mOiJr+aAp+aPkOS+m+S6huWPr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ivgeOAgeWQjOaXtuixqui/iOWutuWFt+Wni+e7iOWNgeWIhuazqOmHjeWfueWFu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PkeeOsOS6uuaJjeWSjOeVmeS9j+S6uuaJjeOAgjwvcD48cD7osarov4j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kurrkuLrmnKznmoTljp/liJnvvIzku6XkurrkuLrlh7rlj5HngrnlkozokL3ohJ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5Dpq5jkuqflk4Hlk4HotKjlkozmnI3liqHlk4HotKjvvIzlnKjotKjph4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iormjqfvvIzmiorotKjph4/mlL7lnKjpppbkvY3vvIzotaLlvpfkuoblub/lp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kv6Hku7vkuI7mlK/mjIHjgILlnKjnrqHnkIbkuIrkuI3mlq3lvIDlj5H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og73kuI7mvZzotKjvvIzku6XmraTmnaXmu6HotrPlkZjlt6XnmoTlj5HlsZX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lubblrp7njrDlhbboh6rouqvku7flgLzvvIzkv4Pkvb/kvIHkuJrnmoT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kuI3mlq3mj5Dpq5jjgII8L3A+PHA+6LGq6L+I5a625YW35LyB5Lia5o6o6KGM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uoeeQhuS9k+ezu++8jOS6ieWPlueyvuebiuaxgueyvueahOWTgei0qO+8j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emHj+eUn+S6p+eahOa1geawtOS9nOS4muOAguWcqOeUqOaWmemAieadkOS4iu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lui/m+WPo+eahOS8mOi0qOWOn+acqOS9nOS4uuWunuacqOWutuWFt+eahO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lOmHkemFjeS7tuWdh+mAieeUqOWbveWGheWkluefpeWQjeWTgeeJjOWOguWVh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+8jOmdouaWmeS4iuWdh+mAieeUqOi/m+WPo+eahOS8mOi0qOecn+earuWSjOS6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dmuaMgeS7peW4guWcuuS/oeaBr+S4uuS+neaNru+8jOmhuuW6lOWutuWFt+WPkeWx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eahOiuvuiuoeeQhuW/te+8jOWujOWWhOWKnuWFrOWutuWFt+OAgemFkuW6l+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eUqOWutuWFt+eahOeUn+S6p+WPiuWUruWQjuacjeWKoeS9k+ezu+OAgjwvcD48cD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mnZDotKjkuLrosarov4jlrrblhbfnmoTnlJ/kuqfnur/mj5Dkvpvkuoblj6/pn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lkozlnZrlrp7nmoTln7rnoYDvvIzlnKjpgJrov4fluILlnLrosIPnoJTlkI7kuI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rblhbfnlJ/kuqfkvIHkuJrlkIjkvZzlkI7mraPlvI/ov5vlhaXmsJHnlKjlrrblhb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obln5/jgILku6XkvY7norPnjq/kv53kuLrlh7rlj5HngrnvvIzku6XkurLov5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h6rnhLbkuLrnkIblv7XvvIzmjqjlh7rmrKflsYXkuZDlk4HniYzml5fkuIvmn4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fpo47nvo7lrrbkuKTlpKfns7vliJfmsJHnlKjkuqflk4HvvIzkuIDnu4/mipXlha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ku4XnlYXplIDlm73lhoXvvIzmm7Tov5zplIDmrKfnvo7jgIHkuK3kuJznrY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ml7bpl7TlhoXliJvpgKDlh7rnsr7lvannmoTkvKDlpY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sampob3ZvLTkwNzI4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sampob3ZvLTkwNzI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266BC87DBD4C7CB7FA1C5BD489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