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60FCECE47ACEBFFFD1438F0F53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60FCECE47ACEBFFFD1438F0F53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LGqSk9I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lKbosarnlLXlmajmiJDnq4vkuo4xOTk05bm077yM5oiQ56uL5Lul5p2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Zyw6Z2i5o+S5bqn5ZKM5qGM6Z2i5o+S5bqn55qE56CU5Y+R5LiO55Sf5Lqn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5Zu95a625LiT5Yip5bGA5LqU5Y2B5aSa6aG55a6e55So5paw5Z6L5LiT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6K+B5Lmm77yM5o6M5o+h552A5Yeg5LmO5Zu95YaF5Zyw6Z2i5o+S5bq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o6YOo55qE5qC45b+D5oqA5pyv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UpuixqueUteWZqOaciemZkOWFrOWPuOiHqjE5OTTlubQxMOaci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4gOebtOeyvuW/g+iHtOWKm+S6juWcsOmdouaPkuW6p+WSjOahjOmdouaPku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S4jueUn+S6p+OAgjwvcD48cD7kuozljYHkvZnlubTmnaXlpoLkuIDml6X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nmoTplKbosarkurrlp4vnu4jnp4nmjIHnnYDigJzku6XkurrmiY3lj5HlsZX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6XluILlnLrpnIDmsYLkuLrlr7zlkJHvvIzku6XliJvmlrDliqHlrp7kuLr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6Hmga/ljJbnrqHnkIbmsYLlj5HlsZXvvIzku6XljZPotorlk4HotKjmsYLnlJ/l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jgILlhajlipvmiZPpgKDnnYDlkITmrL7vvJrlpJblnovlpK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4LjgIHlronoo4Xmlrnkvr/lv6vmjbfjgIHlrp7nlKjmgKfog73lvLrjgIHlvbDmmL7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YnnibnmgKfnmoTlnLDpnaLlkozmoYzpnaLmj5LluqfjgII8L3A+PHA+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mw6Ium5Yqq5Yqb5ZKM56ev57Sv77yM5YWs5Y+455qE5paw5ZOB56eN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6L6D5aSa55qE77yM546w5bey6I635b6X5Zu95a625LiT5Yip5bGA5LqU5Y2B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5ZKM5Y+R5piO5LiT5Yip6K+B5Lmm77yM5o6M5o+h552A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w6Z2i5o+S5bqn6KGM5Lia5YWo6YOo55qE5qC45b+D5oqA5pyv44CC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4oCc5rWZ5rGf55yB5LiT5Yip56S66IyD5LyB5Lia4oCd44CB4oCc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Y5LyB5Lia4oCd44CB4oCc5rip5bee5biC5LiT5Yip56S66IyD5LyB5Lia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iC5piO5pif5LyB5Lia4oCd562J5LiA57O75YiX6I2j6KqJ77yM5Zyo5ZCM6KG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5+l5ZCN5bqm44CC54m55Yir5piv5YWs5Y+455qE6JaE5p2/5ouJ5Ly45YaN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qA5pyv5ZKM57qi5Yay6ZS75Y6L5bel6Im655qE5byA5Y+R77yM5a6M5YWo5pS5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o+S5bqn6JC95ZCO55qE55Sf5Lqn5bel6Im677yM5Li65p2c57ud546v5aKD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55Sf5Lqn5oiQ5pys5ZKM5o+Q6auY5Lqn5ZOB5ZOB6LSo77yM5YGa5Ye65Lq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Gpv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jI3Lmh0bWwiPmh0dHBzOi8vZHFjbS5uZXQvd2VuYW4vamhqb2hvLTcxNjIy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60FCECE47ACEBFFFD1438F0F53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