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C997D6C98B24DB645CC094563CD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C997D6C98B24DB645CC094563C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aSp5p6c6JS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k53lpKnmnpzolKzlhpzkuJrnp5HmioDlvIDlj5HmnInpmZD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mioDjgIHnlJ/kuqfjgIHotLjmmJPkuo7kuIDkvZPnmoTmnInpmZDotKPku7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u4/okKXkvJjotKjml6DlhazlrrPolKzoj5zlj4rolKzoj5zmt7HliqDlt6X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5HjgIHlvJXov5vjgIHnpLrojIPlkozmjqjlub/olKzoj5zkvJjoia/lk4Hnp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ok53lpKnigJ3kuLrml6DlhazlrrPolKzoj5zllYbmoIflk4HniYzvvIzph4fnlK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r5Z+65ZywK+WGnOaItyvnp5HmioDigJ3nmoTnu4/okKXmqKHlvI/vvIzlvJXlr7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pzmiLflpKflipvlj5HlsZXml6DlhazlrrPolKzoj5znlJ/kuqfvvIzotbDnp5Hlrab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kuqfkuJrljJbnu4/okKXnmoTpgZPot6/jgILlhazlj7jmiJDnq4vku6Xmna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JXov5vlm73lhoXlpJbkvJjotKjlk4Hnp43lkozkuJPkuJrmioDmnK/vvIzop4TmqK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anlpKfvvIzkuqflk4HmoaPmrKHkuI3mlq3mj5Dpq5jvvIzlj5blvpfovoPlpb3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jnm4rlkoznu4/mtY7mlYjnm4rjgII8L3A+PHA+5YWs5Y+45Zyo5o+t6KW/5Y6/6Ye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u656uL5LqG5Y2D5Lqp5peg5YWs5a6z6JSs6I+c55Sf5Lqn56S66IyD5Z+65Zyw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LqO5Zu95a6255Sf5oCB56S66IyD5Y6/77yM5Zub5ZGo546v5bGx77yM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M5rC06LSo5peg5rGh5p+T55qE56eN5qSN5Zyw44CC5YWs5Y+45Z2a5oyB6auY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w6I+c55Sw5qCH5YeG5YyW44CB6ICV5L2c56eR5a2m5YyW44CB5ZOB56eN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qn5ZOB5LyY6LSo5YyW44CB5biC5Zy65Zu96ZmF5YyW44CB57uP6JCl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N5qSN5LqG5Y+26I+c57G744CB55Oc6IyE57G7562J5Yeg5Y2B56eN5ZOB56e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7K+5rex5Yqg5bel44CC5Lqn5ZOB5YWo6YOo57uP5Zu95a625Yac5Lia6YOo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uR552j5qOA6aqM5rWL6K+V5Lit5b+DKOW5v+W3ninmo4DpqozlkIjmoLzvvIz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rrbml6DlhazlrrPolKzoj5znlJ/kuqfopoHmsYLjgILojrflvpflm73lrrblhp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4rlub/kuJznnIHlhpzkuJrljoXpooHlj5HnmoTml6DlhazlrrPolKzoj5znlJ/kuqf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5YWs5Y+45bm25Lul5biC5Zy65Li65a+85ZCR77yM5bCG5Lqn5YmN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Lqn5ZCO5ZCE546v6IqC57Sn5a+G57uT5ZCI77yM5Lil5qC85oyJ54Wn5Zu95a6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eg5YWs5a6z6JSs6I+c55Sf5Lqn5qCH5YeG5ZKM5oqA5pyv6KeE56iL6L+b6KG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6YeH5ZCO5aSE55CG77yM5YiG5q615YyF6KOF5ZKM6LSu6L+Q77yM5Lul4oCc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peg5YWs5a6z6JSs6I+c5ZOB54mM77yM5YGa5Yiw5pyJ5ZOB54mM44CB5pyJ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om/6K+644CB5pyJ5L+h6KqJ77yM5Lqn5ZOB5Li76KaB6ZSA5b6A576O5Zu9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Zu96ZmF5biC5Zy644CC5bm25Zyo5o+t6Ziz5biC5Y+K57Kk5Lic562J5Zyw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YWs5a6z6JSs6I+c5LiT5Y2W5LiT5p+c77yM5Lqn5ZOB5Y+X5Yiw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L+h6LWW5ZKM5aW96K+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dGdzLTUwNDIwMC5odG1sIj5odHRwczovL2RxY20ubmV0L3dlbmFuL2x0Z3MtNTA0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C997D6C98B24DB645CC094563CD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